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IK/342/14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wanym dalej Projektantem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„</w:t>
      </w:r>
      <w:r>
        <w:rPr>
          <w:b/>
          <w:color w:val="0000FF"/>
          <w:sz w:val="26"/>
          <w:szCs w:val="26"/>
        </w:rPr>
        <w:t>Budowa Infrastruktury Towarzyszącej Budownictwu Mieszkaniowemu – Kompleksowe Oświetlenie Uliczne Osiedla Południe w Połańcu”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)   OBSZAR  OPRACOWANIA W/G ZAŁĄCZONEJ  MAPKI.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Projekt Budowlany należy wykonać w ilości 6 egzemplarzy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lokalizacji inwestycji, lub do decyzji o ustaleniu lokalizacji inwestycji celu publiczn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               a w szczególności informacji na temat kosztorysu inwestorskiego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PB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0:00Z</dcterms:created>
  <dc:creator>Szczukiewicz Mirosław</dc:creator>
  <dc:description/>
  <cp:keywords/>
  <dc:language>en-US</dc:language>
  <cp:lastModifiedBy>Katarzyna Bąk</cp:lastModifiedBy>
  <cp:lastPrinted>2008-02-08T08:02:00Z</cp:lastPrinted>
  <dcterms:modified xsi:type="dcterms:W3CDTF">2008-02-08T07:02:00Z</dcterms:modified>
  <cp:revision>55</cp:revision>
  <dc:subject/>
  <dc:title>( druk UMiG Połaniec KIM-2004-13-A )</dc:title>
</cp:coreProperties>
</file>