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color w:val="FF0000"/>
          <w:sz w:val="20"/>
        </w:rPr>
        <w:t>( druk UMiG Połaniec KTI-2007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 xml:space="preserve">TI/IK/342/31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wanym dalej Projektantem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>
          <w:rFonts w:cs="Times New Roman" w:ascii="Times New Roman" w:hAnsi="Times New Roman"/>
          <w:b/>
          <w:sz w:val="24"/>
          <w:szCs w:val="24"/>
        </w:rPr>
        <w:t xml:space="preserve">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32000-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inżynieryjne w zakresie projektowania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ą dokumentację techniczną pod nazwą:</w:t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Wykonanie dokumentacji technicznej na: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BUDOWA INFRASTRUKTURY SŁUŻĄCEJ ROZWOJOWI AKTYWNYCH FORM WYPOCZYNKU NA TERENIE MIASTA I GMINY POŁANIEC”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ZAKRES OPRACOWANIA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wraz z boiskami na osiedlu Północ I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przy ulicy Madalińskiego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pomiędzy ulicami Kościuszki a Kołłątaja.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</w:rPr>
        <w:t>Plac zabaw przy ul. Zrębińskiej.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</w:rPr>
        <w:t>Plac zabaw obok muszli koncertowej wraz ze Skate-Park oraz parkiem rekreacyjno wypoczynkowym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rekreacyjno wypoczynkowy pomiędzy ulicami Kubika a Madalińskiego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rekreacyjno wypoczynkowy od ulicy Witosa w kierunku Kopca Kościuszki.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CHARAKTERYSTYKA OPRACOWANIA: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 zabaw mają być zaprojektowane wraz z ogrodzeniem , uwzględniać zagospodarowanie terenu wokół , dojścia i ciągi piesze, ławki i oświetlenie terenu oraz inną niezbędną infrastrukturę wymaganą dla tego typu obiektów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 rozpoczęciem zasadniczych prac projektowych należy opracować koncepcje na poszczególne obiekty i przedstawić ją Zamawiającemu do akceptacj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kumentacje techniczną należy wykonać w ilości 6 egzemplarzy w wersji papierowej oraz dodatkowo w wersji elektronicznej na „CD” w programach Word, Excel, rysunki w PDF, kosztorysy w formatach kst lub ath, zgodnie z obowiązującymi  normami oraz przepisami Prawa Budowlanego wraz ze wszelkimi wymaganymi uzgodnieniami, opracowaniami i badaniami, niezbędnymi do uzyskania pozwolenia na budowę ( lub jeżeli nie jest wymagane materiałów do zgłoszenia) przez Zamawiającego, w tym między innymi jeżeli przepisy tak stanowią jest wymagan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zez uprawnionego geodetę wykazów właścicieli gruntów na których zlokalizowana jest projektowana inwestycja wraz z szacunkową powierzchnią gruntów niezbędnych do wykupu, zebranie niezbędnych ugód, przygotowanie wykazu właścicieli gruntów przyległy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na budowę lub materiałów do zgłoszenia przez Zamawiającego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oświadcza, że po wykonaniu i przekazaniu przedmiotowej Dokumentacji Technicznej wraz z otrzymaniem zapłaty przenosi wszelkie prawa autorskie na rzecz Zamawiającego to jest Miasto i Gminę Połaniec. Jednocześnie upoważnia Zamawiającego  do  dowolnego  korzystania  z  powyższego  Projektu  Budowlanego. Z tytułu opracowania przedmiotowej Dokumentacji Technicznej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j Dokumentacji Technicznej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           a w szczególności informacji na temat kosztorysu inwestorskiego.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8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w specjalności 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w zakresie </w:t>
      </w:r>
      <w:r>
        <w:rPr>
          <w:b/>
          <w:color w:val="0000FF"/>
          <w:sz w:val="24"/>
        </w:rPr>
        <w:t>…..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………………. </w:t>
      </w:r>
      <w:r>
        <w:rPr/>
        <w:t>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 etap zapłaty to 7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dokonaniu odbioru Dokumentacji Technicznej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I etap zapłaty to 3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uzyskaniu przez Zamawiającego pozwolenia na budowę lub zgłoszen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0:00Z</dcterms:created>
  <dc:creator>Szczukiewicz Mirosław</dc:creator>
  <dc:description/>
  <cp:keywords/>
  <dc:language>en-US</dc:language>
  <cp:lastModifiedBy>Katarzyna Bąk</cp:lastModifiedBy>
  <cp:lastPrinted>2008-02-14T12:11:00Z</cp:lastPrinted>
  <dcterms:modified xsi:type="dcterms:W3CDTF">2008-03-17T12:53:00Z</dcterms:modified>
  <cp:revision>59</cp:revision>
  <dc:subject/>
  <dc:title>( druk UMiG Połaniec KIM-2004-13-A )</dc:title>
</cp:coreProperties>
</file>