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IK/342/23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wanym dalej Projektantem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000-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yjne w zakresie projektowania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ą dokumentację techniczną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ykonanie dokumentacji technicznej na: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INFRASTRUKTURY SŁUŻĄCEJ ROZWOJOWI AKTYWNYCH FORM WYPOCZYNKU NA TERENIE MIASTA I GMINY POŁANIEC”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ZAKRES OPRACOWANIA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wraz z boiskami na osiedlu Północ I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rzy ulicy Madalińskiego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omiędzy ulicami Kościuszki a Kołłątaja.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</w:rPr>
        <w:t>Plac zabaw przy ul. Zrębińskiej.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</w:rPr>
        <w:t>Plac zabaw obok muszli koncertowej wraz ze Skate-Park oraz parkiem rekreacyjno wypoczynkowym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pomiędzy ulicami Kubika a Madalińskiego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od ulicy Witosa w kierunku Kopca Kościuszki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CHARAKTERYSTYKA OPRACOWANIA: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 zabaw mają być zaprojektowane wraz z ogrodzeniem , uwzględniać zagospodarowanie terenu wokół , dojścia i ciągi piesze, ławki i oświetlenie terenu oraz inną niezbędną infrastrukturę wymaganą dla tego typu obiektów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 rozpoczęciem zasadniczych prac projektowych należy opracować koncepcje na poszczególne obiekty i przedstawić ją Zamawiającemu do akceptacj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cje techniczną należy wykonać w ilości 6 egzemplarzy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( lub jeżeli nie jest wymagane materiałów do zgłoszenia)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na budowę lub materiałów do zgłoszenia przez Zamawiającego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, że po wykonaniu i przekazaniu przedmiotowej Dokumentacji Technicznej wraz z otrzymaniem zapłaty przenosi wszelkie prawa autorskie na rzecz Zamawiającego to jest Miasto i Gminę Połaniec. Jednocześnie upoważnia Zamawiającego  do  dowolnego  korzystania  z  powyższego  Projektu  Budowlanego. Z tytułu opracowania przedmiotowej Dokumentacji Technicznej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j Dokumentacji Technicznej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           a w szczególności informacji na temat kosztorysu inwestorskiego.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dokonaniu odbioru Dokumentacji Technicznej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uzyskaniu przez Zamawiającego pozwolenia na budowę lub zgłosze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0:00Z</dcterms:created>
  <dc:creator>Szczukiewicz Mirosław</dc:creator>
  <dc:description/>
  <cp:keywords/>
  <dc:language>en-US</dc:language>
  <cp:lastModifiedBy>Katarzyna Bąk</cp:lastModifiedBy>
  <cp:lastPrinted>2008-02-14T12:11:00Z</cp:lastPrinted>
  <dcterms:modified xsi:type="dcterms:W3CDTF">2008-02-14T13:05:00Z</dcterms:modified>
  <cp:revision>58</cp:revision>
  <dc:subject/>
  <dc:title>( druk UMiG Połaniec KIM-2004-13-A )</dc:title>
</cp:coreProperties>
</file>