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sz w:val="20"/>
        </w:rPr>
        <w:t>(druk UMiG Połaniec KTI-2007-13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TI/IB-1/342/46/2008 </w:t>
      </w:r>
    </w:p>
    <w:p>
      <w:pPr>
        <w:pStyle w:val="Normal"/>
        <w:jc w:val="center"/>
        <w:rPr/>
      </w:pPr>
      <w:r>
        <w:rPr/>
        <w:t>( znak zamówienia 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zawarta w dniu 2008.00.00  w Połańcu pomiędzy: </w:t>
        <w:tab/>
        <w:t xml:space="preserve">  MIASTEM I GMINĄ POŁANIEC </w:t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/>
      </w:pPr>
      <w:r>
        <w:rPr/>
        <w:t xml:space="preserve">ZASTĘPCA BURMISTRZA </w:t>
        <w:tab/>
        <w:tab/>
        <w:tab/>
        <w:t xml:space="preserve">     </w:t>
        <w:tab/>
        <w:t xml:space="preserve">         </w:t>
        <w:tab/>
        <w:tab/>
        <w:t xml:space="preserve">      ERNEST GAŁEK</w:t>
      </w:r>
    </w:p>
    <w:p>
      <w:pPr>
        <w:pStyle w:val="Tekstpodstawowy2"/>
        <w:rPr>
          <w:b/>
          <w:b/>
        </w:rPr>
      </w:pPr>
      <w:r>
        <w:rPr>
          <w:b/>
        </w:rPr>
        <w:t xml:space="preserve">z jednej strony, a: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Pan  ................................................ właściciel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>............................................. z siedzibą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>wpisanym do ewidencji działalności gospodarczej pod nr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/>
      </w:pPr>
      <w:r>
        <w:rPr/>
        <w:t xml:space="preserve"> </w:t>
      </w:r>
      <w:r>
        <w:rPr/>
        <w:t xml:space="preserve">..................................  prowadzonej przez Burmistrza Miasta i Gminy w ................................  </w:t>
      </w:r>
    </w:p>
    <w:p>
      <w:pPr>
        <w:pStyle w:val="TextBodyIndent"/>
        <w:ind w:left="0" w:right="0" w:hanging="0"/>
        <w:rPr/>
      </w:pPr>
      <w:r>
        <w:rPr/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0" w:hanging="0"/>
        <w:rPr/>
      </w:pPr>
      <w:r>
        <w:rPr/>
        <w:t>.......................... z siedzibą: 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0" w:hanging="0"/>
        <w:rPr/>
      </w:pPr>
      <w:r>
        <w:rPr/>
        <w:t>Wpisanym przez Sąd Rejonowy w ........................... do Krajowego Rejestru Sądowego pod nr KRS .....................</w:t>
      </w:r>
      <w:r>
        <w:rPr>
          <w:b w:val="false"/>
        </w:rPr>
        <w:t xml:space="preserve">     </w:t>
      </w:r>
      <w:r>
        <w:rPr/>
        <w:t xml:space="preserve">którego reprezentują: …………..                                                                                                                             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</w:rPr>
        <w:t xml:space="preserve">zwanym dalej Projektantem , z drugiej strony. 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>Nazwa przedmiotu zamówienia z uwzględnieniem nazw i kodów CPV -Wspólnego Słownika Zamówień</w:t>
      </w:r>
      <w:r>
        <w:rPr/>
        <w:t xml:space="preserve">: </w:t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9"/>
        <w:gridCol w:w="8327"/>
      </w:tblGrid>
      <w:tr>
        <w:trPr>
          <w:trHeight w:val="36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74232000-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6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  <w:b/>
              </w:rPr>
              <w:t>Usługi inżynieryjne w zakresie projektowania</w:t>
            </w:r>
          </w:p>
        </w:tc>
      </w:tr>
    </w:tbl>
    <w:p>
      <w:pPr>
        <w:pStyle w:val="Zwykytekst"/>
        <w:tabs>
          <w:tab w:val="clear" w:pos="708"/>
          <w:tab w:val="left" w:pos="65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tabs>
          <w:tab w:val="clear" w:pos="708"/>
          <w:tab w:val="left" w:pos="658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  MIASTO  I  GMINA  POŁANIEC</w:t>
      </w:r>
      <w:r>
        <w:rPr>
          <w:rFonts w:cs="Times New Roman" w:ascii="Times New Roman" w:hAnsi="Times New Roman"/>
          <w:b/>
          <w:sz w:val="24"/>
        </w:rPr>
        <w:t xml:space="preserve"> zleca, a Projektant przyjmuje do wykonania kompletny PROJEKT BUDOWLANY (PB) pod nazwą: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„ </w:t>
      </w:r>
      <w:r>
        <w:rPr>
          <w:rFonts w:cs="Times New Roman" w:ascii="Times New Roman" w:hAnsi="Times New Roman"/>
          <w:b/>
          <w:sz w:val="24"/>
        </w:rPr>
        <w:t xml:space="preserve">Przebudowa Kina „Pegaz” w Centrum Kultury i Sztuki w Połańcu </w:t>
        <w:br/>
        <w:t>wraz z zakupem niezbędnego wyposażenia”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wykytekst"/>
        <w:ind w:firstLine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Projekt Budowlany należy wykonać w ilości 6 egzemplarzy w wersji papierowej oraz dodatkowo w wersji elektronicznej na „CD” w programach Word, Excel, rysunki w PDF, kosztorysy w formatach kst lub ath, zgodnie z obowiązującymi normami oraz przepisami Prawa Budowlanego wraz ze wszelkimi wymaganymi uzgodnieniami, opracowaniami </w:t>
        <w:br/>
        <w:t>i badaniami niezbędnymi do uzyskania pozwolenia na budowę przez Zamawiającego, w tym między innymi, jeżeli przepisy tak stanowią jest wymagane: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i uzgodnienie z Zamawiającym inwentaryzacji technicznej do celów projektowych wraz z oceną stanu technicznego obiektu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trzech koncepcji przebudowy i remontu wszystkich pomieszczeń w budynku kina „Pegaz” w CKiSz w Połańcu i przedstawienie ich Zamawiającemu do akceptacji. Zamawiający zastrzega sobie wniesienie własnych uwag i zaleceń do przedstawionych przez wykonawcę koncepcji. Wykonawca przed rozpoczęciem docelowych prac projektowych musi uzyskać akceptację Zamawiającego dla jednej z koncepcji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kompleksowego projektu wykonawczego przebudowy i remontu wszystkich pomieszczeń w budynku kina „Pegaz” w CKiSz w Połańcu w oparciu o opracowaną ocenę stanu technicznego ujętą w pkt 1 niniejszego zakresu rzeczowego zamówienia. Ponadto przedmiotowy projekt musi być spójny i uwzględniający rozwiązania techniczne zawarte w projekcie termomodernizacji w/w budynku, który już jest w posiadaniu </w:t>
        <w:br/>
        <w:t>u Zamawiając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aktualnych map do celów projektowych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środowiskowych uwarunkowaniach zgody na realizację przedsięwzięcia, w tym raport o oddziaływaniu na środowisko lub informacja, jeśli wymagane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materiałów do decyzji o lokalizacji inwestycji lub do decyzji o ustaleniu lokalizacji inwestycji celu publiczn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operatu przeciw pożarowego dla całego obiektu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nie projektu wystroju wnętrz sali widowiskowej i holu wejściowego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wyposażenia sceny, widowni i zaplecza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projektu zagospodarowania, jeśli wymagane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yskanie wypisu właścicieli gruntów, na których zlokalizowana jest projektowana inwestycja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orządzenie informacji dotyczącej bezpieczeństwa i ochrony zdrowia BIOZ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specyfikacji technicznej wykonania i odbioru robót budowlanych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i wykonanie zakresu rzeczowego robót - przedmiarów robót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nie kosztorysu inwestorskiego szczegółow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ktant ponosi wszelkie koszty opracowań, opłat, uzgodnień i innych, niezbędnych do otrzymania pozwolenia przez Zamawiającego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po wykonaniu i przekazaniu przedmiotowego Projektu Budowlanego wraz </w:t>
        <w:br/>
        <w:t xml:space="preserve">z otrzymaniem zapłaty przenosi wszelkie prawa autorskie na rzecz Zamawiającego to jest Miasto i Gminę Połaniec. Jednocześnie upoważnia Zamawiającego do dowolnego korzystania z powyższego Projektu Budowlanego. Z tytułu opracowania przedmiotowego Projektu Budowlanego i przeniesienia praw autorskich Projektant nie będzie wnosił żadnych roszczeń. </w:t>
      </w:r>
      <w:r>
        <w:rPr>
          <w:rFonts w:cs="Times New Roman" w:ascii="Times New Roman" w:hAnsi="Times New Roman"/>
          <w:b/>
          <w:sz w:val="24"/>
        </w:rPr>
        <w:t xml:space="preserve">Jednocześnie Projektant nie będzie ujawniał zawartości wykonanego Projektu Budowlanego </w:t>
      </w:r>
      <w:r>
        <w:rPr>
          <w:rFonts w:cs="Times New Roman" w:ascii="Times New Roman" w:hAnsi="Times New Roman"/>
          <w:b/>
          <w:sz w:val="24"/>
          <w:szCs w:val="24"/>
        </w:rPr>
        <w:t xml:space="preserve">osobom trzecim, a w szczególności informacji na temat kosztorysu inwestorskiego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ant zobowiązany jest złożyć oświadczenie w protokole zdawczo-odbiorczym, że zamówienie zostało wykonane zgodnie z warunkami umowy oraz obowiązującymi przepisami techniczno-budowlanymi, Prawem Budowlanym i Obowiązującymi Normami, </w:t>
        <w:br/>
        <w:t>a także zostało wykonane w stanie kompletnym z punktu widzenia celu, któremu ma służyć oraz bez wad.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 budowlany dotyczy wszystkich pomieszczeń w budynku Centrum Kultury                    i Sztuki w Połańcu, który posiada następujące dane techniczne: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chnia zabudowy </w:t>
        <w:tab/>
        <w:tab/>
        <w:tab/>
        <w:t>-   1 398,00 m2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ierzchnia użytkowa </w:t>
        <w:tab/>
        <w:tab/>
        <w:tab/>
        <w:t>-   2 006,00 m2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426" w:leader="none"/>
          <w:tab w:val="left" w:pos="1080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batura </w:t>
        <w:tab/>
        <w:tab/>
        <w:tab/>
        <w:tab/>
        <w:tab/>
        <w:t xml:space="preserve">- 14 402,94 m3 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jekt budowlany obejmować musi przebudowę i remont wszystkich pomieszczeń w/w budynku, w tym także zaplecza w piwnicy wraz z pomieszczeniami kręgielni, pomieszczenia na parterze wraz z salą widowiskową i zapleczami oraz pomieszczenia na piętrze wraz z zapleczami i biblioteką. </w:t>
      </w:r>
    </w:p>
    <w:p>
      <w:pPr>
        <w:pStyle w:val="Zwykytekst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widowiskowo-kinowa stanowi część budynku Centrum Kultury i Sztuki w Połańcu. Obecnie jest ona jednopoziomowa i posiada 259 miejsc siedzących. Sala ma charakter wielofunkcyjny. Pełni jednocześnie funkcję sali: kinowej, teatralnej, konferencyjnej, tanecznej, koncertowej oraz sali widowiskowej umożliwiającej występ zespołów na scenie. </w:t>
        <w:br/>
        <w:t>Z uwagi na wielofunkcyjny charakter użytkowania przedmiotowej sali, Projekt budowlany przebudowy Kina „Pegaz” w Połańcu powinien uwzględniać m.in. zaprojektowanie następujących elementów: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sceny i pomieszczeń związanych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korytarzy i wejść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klatek schodowych i drzwi ewakuacyjnych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szatni i pomieszczenia kasy biletowej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udowa holu przy sali widowiskowej na salę taneczną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antresoli (loży) na sali kinowej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udowa antresoli za sceną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instalacji centralnego ogrzewania,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stemu instalacji wentylacyjnej,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klimatyzacji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p.poż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antywłamaniowego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kamer do monitoringu wizyjnego wewnętrznego i zewnętrznego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projektorów kinowych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stemu nagłośnienia 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wytłumieniem ścian wraz z poprawą akustyki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oświetlenia ogólnego i specjalistycznego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sterowania konsolą sterująca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kurtyn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u sterowania ekranem kinowym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ych niezbędnych elementów do prawidłowego funkcjonowania sali widowiskowo-kinowej.</w:t>
      </w:r>
    </w:p>
    <w:p>
      <w:pPr>
        <w:pStyle w:val="Zwykytek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Projektant przystąpi do realizacji przedmiotu umowy w dniu 2008.00.00 i zakończy w dniu 2008.00.00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e strony Zamawiającego Koordynatorem realizacji Projektu Budowlanego jest: </w:t>
      </w:r>
    </w:p>
    <w:p>
      <w:pPr>
        <w:pStyle w:val="Zwykytekst"/>
        <w:tabs>
          <w:tab w:val="clear" w:pos="708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ab/>
        <w:t>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 strony Projektanta pracami projektowymi kieruje: 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ab/>
        <w:t xml:space="preserve">zamieszkały  ............ telefon kontaktowy Nr  ............... </w:t>
      </w:r>
    </w:p>
    <w:p>
      <w:pPr>
        <w:pStyle w:val="TextBodyInden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  <w:tab/>
        <w:t xml:space="preserve">posiadający uprawnienia budowlane do projektowania Nr .......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  <w:szCs w:val="24"/>
        </w:rPr>
        <w:tab/>
        <w:t>w specjalności   ................. w zakresie ….. zrzeszony w  ………………. Okręgowej  / Izbie Inżynierów Budownictwa / Izbie Architektów / Izbie Urbanistów  - Nr ...........</w:t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Zamawiający zobowiązuje się zapłacić Projektantowi wynagrodzenie za przedmiot  zamówienia (brutto łącznie z  22 %  podatkiem VAT) zł:  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ab/>
        <w:t>Słownie zł:  ................. 00/100.</w:t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Z każdej należności Projektanta, Zamawiający ma prawo potrącić kwotę niezapłaconych podatków wraz z odsetkami wg stanu na dzień zapłaty oraz każdego innego zobowiązania wobec Zamawiającego ciążącym na Projektancie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łata na rzecz Projektanta nastąpi w dwóch etapach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I etap zapłaty to 70% wartości wynagrodzenia podanego w § 4 niniejszej umowy                    i nastąpi on po dokonaniu odbioru Projektu Budowlanego przez Zamawiającego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II etap zapłaty to 30% wartości wynagrodzenia podanego w § 4 niniejszej umowy                      i nastąpi on po uzyskaniu przez Zamawiającego pozwolenia na budowę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6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Odbiór nastąpi komisyjnie poprzez sporządzenie protokołu zdawczo-odbiorczego w obecności przedstawicieli Projektanta i Zamawiającego w siedzibie Zamawiającego. Protokół będzie zawierał pisemne oświadczenie Projektanta, że prace objęte niniejszą umową są wykonane zgodnie z tą umową oraz obowiązującymi przepisami techniczno-budowlanymi, Prawem Budowlanym i obowiązującymi normami, a także, że zostały wykonane w stanie kompletnym z punktu widzenia celu, któremu mają służyć oraz bez wad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7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płata nastąpi w siedzibie Zamawiającego w formie przelewu w terminie 30 dni od dnia otrzymania przez Zamawiającego faktury VAT wystawionej przez Projektanta                          i spełnieniu wymogów jak w §4, §5, §6, §7 niniejszej umowy. Powyższe nie dotyczy faktur złożonych po 10 grud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4"/>
        </w:rPr>
        <w:t>Na pisemny wniosek Projektanta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8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                  z przyczyn,  za które ponosi odpowiedzialność Projektant jeżeli Projektant: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jektant zapłaci Zamawiającemu karę umowną: 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           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/>
      </w:pPr>
      <w:r>
        <w:rPr>
          <w:rFonts w:cs="Times New Roman" w:ascii="Times New Roman" w:hAnsi="Times New Roman"/>
          <w:b/>
          <w:sz w:val="24"/>
        </w:rPr>
        <w:t>Za opóźnienie w oddaniu określonego w umowie przedmiotu odbioru                        w wysokości 0,5 % wynagrodzenia umownego za przedmiot odbioru za każdy dzień opóźnienia,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Projektanta w wysokości 15 % wynagrodzenia umownego za  przedmiot umowy.</w:t>
      </w:r>
    </w:p>
    <w:p>
      <w:pPr>
        <w:pStyle w:val="Zwykytekst1"/>
        <w:numPr>
          <w:ilvl w:val="1"/>
          <w:numId w:val="7"/>
        </w:numPr>
        <w:tabs>
          <w:tab w:val="clear" w:pos="708"/>
          <w:tab w:val="left" w:pos="426" w:leader="none"/>
          <w:tab w:val="left" w:pos="993" w:leader="none"/>
        </w:tabs>
        <w:ind w:left="993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Projektant w wysokości 15 % wynagrodzenia umownego za  przedmiot umow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9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Zwykytekst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 ponosi pełną odpowiedzialność za wykonany Projekt Budowlany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0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szelkie zmiany umowy wymagają formy pisemnej pod rygorem nieważności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1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sprawach nieunormowanych niniejszą umową mają zastosowanie przepisy Kodeksu Cywilnego. 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2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4"/>
        </w:rPr>
        <w:t>Sprawy sporne wynikłe z niniejszej umowy rozstrzygać będzie Sąd właściwy ze względu na siedzibę Zamawiającego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3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iniejszą umowę sporządzono w trzech jednobrzmiących egzemplarzach, z których jeden otrzymuje Projektant, a dwa zostają u Zamawiającego.</w:t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ktant:                         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00:00Z</dcterms:created>
  <dc:creator>Szczukiewicz Mirosław</dc:creator>
  <dc:description/>
  <cp:keywords/>
  <dc:language>en-US</dc:language>
  <cp:lastModifiedBy>Katarzyna Bąk</cp:lastModifiedBy>
  <cp:lastPrinted>2008-03-20T12:10:00Z</cp:lastPrinted>
  <dcterms:modified xsi:type="dcterms:W3CDTF">2008-05-21T10:10:00Z</dcterms:modified>
  <cp:revision>77</cp:revision>
  <dc:subject/>
  <dc:title>( druk UMiG Połaniec KIM-2004-13-A )</dc:title>
</cp:coreProperties>
</file>