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0"/>
        </w:rPr>
        <w:t>(druk UMiG Połaniec KTI-2007-13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TI/IB-1/342/22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2008.00.00  w Połańcu pomiędzy: </w:t>
        <w:tab/>
        <w:t xml:space="preserve">  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Pan  ................................................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............................................. z siedzibą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/>
        <w:t xml:space="preserve">..................................  prowadzonej przez Burmistrza Miasta i Gminy w ................................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0" w:hanging="0"/>
        <w:rPr/>
      </w:pPr>
      <w:r>
        <w:rPr/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0" w:hanging="0"/>
        <w:rPr/>
      </w:pPr>
      <w:r>
        <w:rPr/>
        <w:t>Wpisanym przez Sąd Rejonowy w ........................... do Krajowego Rejestru Sądowego pod nr KRS .....................</w:t>
      </w:r>
      <w:r>
        <w:rPr>
          <w:b w:val="false"/>
        </w:rPr>
        <w:t xml:space="preserve">     </w:t>
      </w:r>
      <w:r>
        <w:rPr/>
        <w:t xml:space="preserve">którego reprezentują: …………..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wanym dalej Projektantem 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Nazwa przedmiotu zamówienia z uwzględnieniem nazw i kodów CPV -Wspólnego Słownika Zamówień</w:t>
      </w:r>
      <w:r>
        <w:rPr/>
        <w:t xml:space="preserve">: </w:t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8327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4232000-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Usługi inżynieryjne w zakresie projektowania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BUDOWLANY (PB) pod nazwą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„ </w:t>
      </w:r>
      <w:r>
        <w:rPr>
          <w:rFonts w:cs="Times New Roman" w:ascii="Times New Roman" w:hAnsi="Times New Roman"/>
          <w:b/>
          <w:sz w:val="24"/>
        </w:rPr>
        <w:t xml:space="preserve">Przebudowa Kina „Pegaz” w Centrum Kultury i Sztuki w Połańcu </w:t>
        <w:br/>
        <w:t>wraz z zakupem niezbędnego wyposażenia”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 należy wykonać w ilości 6 egzemplarzy w wersji papierowej oraz dodatkowo w wersji elektronicznej na „CD” w programach Word, Excel, rysunki w PDF, kosztorysy w formatach kst lub ath, zgodnie z obowiązującymi normami oraz przepisami Prawa Budowlanego wraz ze wszelkimi wymaganymi uzgodnieniami, opracowaniami </w:t>
        <w:br/>
        <w:t>i badaniami niezbędnymi do uzyskania pozwolenia na budowę przez Zamawiającego, w tym między innymi, jeżeli przepisy tak stanowią jest wymagane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i uzgodnienie z Zamawiającym inwentaryzacji technicznej do celów projektowych wraz z oceną stanu technicznego obiektu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trzech koncepcji przebudowy i remontu wszystkich pomieszczeń w budynku kina „Pegaz” w CKiSz w Połańcu i przedstawienie ich Zamawiającemu do akceptacji. Zamawiający zastrzega sobie wniesienie własnych uwag i zaleceń do przedstawionych przez wykonawcę koncepcji. Wykonawca przed rozpoczęciem docelowych prac projektowych musi uzyskać akceptację Zamawiającego dla jednej z koncepcji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kompleksowego projektu wykonawczego przebudowy i remontu wszystkich pomieszczeń w budynku kina „Pegaz” w CKiSz w Połańcu w oparciu o opracowaną ocenę stanu technicznego ujętą w pkt 1 niniejszego zakresu rzeczowego zamówienia. Ponadto przedmiotowy projekt musi być spójny i uwzględniający rozwiązania techniczne zawarte w projekcie termomodernizacji w/w budynku, który już jest w posiadaniu </w:t>
        <w:br/>
        <w:t>u Zamawiającego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, w tym raport o oddziaływaniu na środowisko lub informacja, jeśli wymagane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lokalizacji inwestycji lub do decyzji o ustaleniu lokalizacji inwestycji celu publicznego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operatu przeciw pożarowego dla całego obiektu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projektu wystroju wnętrz sali widowiskowej i holu wejściowego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wyposażenia sceny, widowni i zaplecza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, jeśli wymagane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ie wypisu właścicieli gruntów, na których zlokalizowana jest projektowana inwestycja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po wykonaniu i przekazaniu przedmiotowego Projektu Budowlanego wraz </w:t>
        <w:br/>
        <w:t xml:space="preserve">z otrzymaniem zapłaty przenosi wszelkie prawa autorskie na rzecz Zamawiającego to jest Miasto i Gminę Połaniec. Jednocześnie upoważnia Zamawiającego do dowolnego korzystania z powyższego Projektu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zobowiązany jest złożyć oświadczenie w protokole zdawczo-odbiorczym, że zamówienie zostało wykonane zgodnie z warunkami umowy oraz obowiązującymi przepisami techniczno-budowlanymi, Prawem Budowlanym i Obowiązującymi Normami, </w:t>
        <w:br/>
        <w:t>a także zostało wykonane w stanie kompletnym z punktu widzenia celu, któremu ma służyć oraz bez wad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budowlany dotyczy wszystkich pomieszczeń w budynku Centrum Kultury                    i Sztuki w Połańcu, który posiada następujące dane techniczne: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chnia zabudowy </w:t>
        <w:tab/>
        <w:tab/>
        <w:tab/>
        <w:t>-   1 398,00 m2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chnia użytkowa </w:t>
        <w:tab/>
        <w:tab/>
        <w:tab/>
        <w:t>-   2 006,00 m2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batura </w:t>
        <w:tab/>
        <w:tab/>
        <w:tab/>
        <w:tab/>
        <w:tab/>
        <w:t xml:space="preserve">- 14 402,94 m3 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 budowlany obejmować musi przebudowę i remont wszystkich pomieszczeń w/w budynku, w tym także zaplecza w piwnicy wraz z pomieszczeniami kręgielni, pomieszczenia na parterze wraz z salą widowiskową i zapleczami oraz pomieszczenia na piętrze wraz z zapleczami i biblioteką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widowiskowo-kinowa stanowi część budynku Centrum Kultury i Sztuki w Połańcu. Obecnie jest ona jednopoziomowa i posiada 259 miejsc siedzących. Sala ma charakter wielofunkcyjny. Pełni jednocześnie funkcję sali: kinowej, teatralnej, konferencyjnej, tanecznej, koncertowej oraz sali widowiskowej umożliwiającej występ zespołów na scenie. </w:t>
        <w:br/>
        <w:t>Z uwagi na wielofunkcyjny charakter użytkowania przedmiotowej sali, Projekt budowlany przebudowy Kina „Pegaz” w Połańcu powinien uwzględniać m.in. zaprojektowanie następujących elementów: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sceny i pomieszczeń związanych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korytarzy i wejść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klatek schodowych i drzwi ewakuacyjnych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szatni i pomieszczenia kasy biletowej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holu przy sali widowiskowej na salę taneczną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antresoli (loży) na sali kinowej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antresoli za sceną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instalacji centralnego ogrzewania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stemu instalacji wentylacyjnej,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klimatyzacji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p.poż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antywłamaniowego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kamer do monitoringu wizyjnego wewnętrznego i zewnętrznego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projektorów kinowych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stemu nagłośnienia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wytłumieniem ścian wraz z poprawą akustyki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oświetlenia ogólnego i specjalistycznego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sterowania konsolą sterująca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kurtyn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sterowania ekranem kinowym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ych niezbędnych elementów do prawidłowego funkcjonowania sali widowiskowo-kinowej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Projektant przystąpi do realizacji przedmiotu umowy w dniu 2008.00.00 i zakończy w dniu 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ab/>
        <w:t>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 strony Projektanta pracami projektowymi kieruje: 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ab/>
        <w:t xml:space="preserve">zamieszkały  ............ telefon kontaktowy Nr  ..............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ab/>
        <w:t xml:space="preserve">posiadający uprawnienia budowlane do projektowania Nr .......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ab/>
        <w:t>w specjalności   ................. w zakresie ….. zrzeszony w  ………………. Okręgowej  / Izbie Inżynierów Budownictwa / Izbie Architektów / Izbie Urbanistów  - Nr ..........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Zamawiający zobowiązuje się zapłacić Projektantowi wynagrodzenie za przedmiot  zamówienia (brutto łącznie z  22 %  podatkiem VAT) zł:  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ab/>
        <w:t>Słownie zł:  ................. 00/100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I etap zapłaty to 70% wartości wynagrodzenia podanego w § 4 niniejszej umowy                   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II etap zapłaty to 30% wartości wynagrodzenia podanego w § 4 niniejszej umowy                     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, a także, że zostały wykonane w stanie kompletnym z punktu widzenia celu, któremu mają służyć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                        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                 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           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                      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cp:keywords/>
  <dc:language>en-US</dc:language>
  <cp:lastModifiedBy>Dariusz Domagała</cp:lastModifiedBy>
  <cp:lastPrinted>2008-03-20T12:10:00Z</cp:lastPrinted>
  <dcterms:modified xsi:type="dcterms:W3CDTF">2008-05-07T09:25:00Z</dcterms:modified>
  <cp:revision>76</cp:revision>
  <dc:subject/>
  <dc:title>( druk UMiG Połaniec KIM-2004-13-A )</dc:title>
</cp:coreProperties>
</file>