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(druk UMiG Połaniec KTI-2007-11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TI/IB-1/342/35/2007</w:t>
      </w:r>
    </w:p>
    <w:p>
      <w:pPr>
        <w:pStyle w:val="Normal"/>
        <w:jc w:val="center"/>
        <w:rPr>
          <w:b/>
          <w:b/>
          <w:sz w:val="40"/>
        </w:rPr>
      </w:pPr>
      <w:r>
        <w:rPr/>
        <w:t>(znak zamówienia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2007..........  w Połańcu pomiędzy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>Wpisanym przez Sąd Rejonowy w ..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nazwa przedmiotu zamówienia </w:t>
        <w:br/>
        <w:t>z uwzględnieniem nazw i kodów CPV -Wspólnego Słownika Zamówień i podaniem lokalizacji):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5252000-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Roboty budowlane w zakresie oczyszczania odpadów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Lokalizacja: Miasto i Gmina Połanie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Nazwa przedmiotu zamówienia: Przebudowa i rozbudowa składowiska odpadów w Luszycy, Gmina Połanie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mówienie należy wykonać zgodnie z Projektem Budowlanym Nr TI/IK-1/2220/3/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Tekstpodstawowy2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wykonanie rowów opaskowych szer. o dna 0,5 m i nachyleniu skarp 1:1 o dł. 430 m,</w:t>
      </w:r>
    </w:p>
    <w:p>
      <w:pPr>
        <w:pStyle w:val="Tekstpodstawowy2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 xml:space="preserve">wykonanie bezodpływowego zbiornika retencyjno-ewaporacyjnego o poj. 150 m3, </w:t>
      </w:r>
    </w:p>
    <w:p>
      <w:pPr>
        <w:pStyle w:val="Tekstpodstawowy2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wykonanie drogi dojazdowej z płyt żelbetowych drogowych o pow. 630 m2,</w:t>
      </w:r>
    </w:p>
    <w:p>
      <w:pPr>
        <w:pStyle w:val="Tekstpodstawowy2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 xml:space="preserve">zwiększenie poj. kwatery składowiska o ok. 20 000 m3 poprzez podniesienie obwałowań, </w:t>
      </w:r>
    </w:p>
    <w:p>
      <w:pPr>
        <w:pStyle w:val="Tekstpodstawowy2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wykonanie 8 szt. wgłębnych studni o śr. 50 cm do ujmowania gazu składowiskowego,</w:t>
      </w:r>
    </w:p>
    <w:p>
      <w:pPr>
        <w:pStyle w:val="Tekstpodstawowy2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wykonanie ogrodzenia z prefabrykatów żelbetowych wys. 1.5 m i dł. 55 m wraz z bramą stalową o pow. 7,5 m2 oraz z żerdzi drewnianych o pow. 602,4 m2 z posadzeniem żywopłot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b/>
          <w:sz w:val="24"/>
        </w:rPr>
        <w:t>Wykonawca przystąpi do realizacji przedmiotu umowy w dniu 2007.00.00 i zakończy w dniu 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b/>
          <w:sz w:val="24"/>
        </w:rPr>
        <w:t>w specjalności ……………….. w zakresie   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Słownie zł:  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wodnienie składowiska </w:t>
        <w:tab/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gazowanie składowiska </w:t>
        <w:tab/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wałowanie składowiska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rodzenie składowiska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W przypadku zmiany przepisów dotyczących podatku VAT kwota umowy ulegnie zmianie </w:t>
        <w:br/>
        <w:t>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Odbiór końcowy nastąpi komisyjnie poprzez sporządzenie protokołu końcowego odbioru </w:t>
        <w:br/>
        <w:t xml:space="preserve">w obecności przedstawicieli Wykonawcy i Zamawiającego, po uprzednim przedstawieniu dokumentów rozliczeniowych (m.in. protokołu inspektorskiego odbioru robót </w:t>
        <w:br/>
        <w:t xml:space="preserve">z potwierdzeniem wykonania zakresu rzeczowego robót) i skutecznym zgłoszeniu gotowości do odbioru końcow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9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odstawą do wystawienia faktury końcowej przez Wykonawcę jest dokonanie odbioru końcowego, po uprzednim dokonaniu odbioru inspektorskiego robót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Odbiór inspektorski robót nastąpi poprzez sporządzenie protokołu inspektorskiego odbioru robót po uprzednim przedstawieniu dokumentów rozliczeniowych przez Wykonawcę, </w:t>
        <w:br/>
        <w:t xml:space="preserve">z potwierdzeniem przez Inspektora Nadzoru wykonania zakresu rzeczowego robót przez Wykonawcę za dany okres rozliczeni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W przypadku nieuregulowania należności w podanym terminie Wykonawca będzie 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Zapłata nastąpi trzema fakturami częściowymi o łącznej kwocie do 75% wartości umowy za faktycznie wykonane roboty oraz fakturą końc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odstawą do wystawienia faktury częściowej przez Wykonawcę jest dokonanie odbioru inspektorskiego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odstawą do wystawienia faktury za zakres robót zrealizowanych przez Podwykonawców jest dostarczenie Zamawiającemu udzielonych przez Wykonawcę na rzecz Podwykonawców gwarancji zapłaty w formie: gwarancji bankowych, ubezpieczeniowych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awiający zastrzega sobie prawo do rozwiązania umowy bez wypowiedzenia, </w:t>
        <w:br/>
        <w:t>z przyczyn, za, które ponosi odpowiedzialność Wykonawca, jeżeli Wykonawca: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ponosi odpowiedzialność Wykonawca w wysokości 15 % wynagrodzenia umownego za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Wykonawca jest odpowiedzialny względem zamawiającego, jeżeli wykonany przedmiot umowy ma wady zmniejszające jego wartość lub użyteczność ze względu na cel określony</w:t>
        <w:br/>
        <w:t xml:space="preserve">w umowie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odbioru oraz za wady powstałe po odbiorze,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W razie odebrania przedmiotu umowy z zastrzeżeniem, co do stwierdzonych przy odbiorze wad nadających się do usunięcia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b/>
        </w:rPr>
        <w:t xml:space="preserve">Istnienie wady powinno być stwierdzone protokolarnie przy udziale przedstawiciela Zamawiającego i Wykonawcy.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, wówczas Zamawiający może usunąć wady w zastępstwie Wykonawcy na jego koszt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10"/>
        </w:numPr>
        <w:jc w:val="both"/>
        <w:rPr/>
      </w:pPr>
      <w:r>
        <w:rPr>
          <w:b/>
        </w:rPr>
        <w:t xml:space="preserve">Wykonawca nie może odmówić usunięcia wad bez względu na wysokość związanych z tym kosztów. Jeżeli koszt usunięcia wad byłby niewspółmierny do efektów uzyskanych </w:t>
        <w:br/>
        <w:t xml:space="preserve">w następstwie usunięcia wad, poczytuje się, że wady nie nadają się do usunięc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Zamawiający może usunąć w zastępstwie Wykonawcy i na jego koszt wady nieusunięte </w:t>
        <w:br/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/>
      </w:pPr>
      <w:r>
        <w:rPr>
          <w:b/>
          <w:sz w:val="24"/>
        </w:rPr>
        <w:t xml:space="preserve">Roszczenie kar umownych z tytułu zwłoki, ustalonych za każdy rozpoczęty dzień zwłoki, staje się wymagaln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jc w:val="both"/>
        <w:rPr/>
      </w:pPr>
      <w:r>
        <w:rPr>
          <w:b/>
          <w:sz w:val="24"/>
        </w:rPr>
        <w:t xml:space="preserve">2/ za każdy następny rozpoczęty dzień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/>
      </w:pPr>
      <w:r>
        <w:rPr>
          <w:b/>
          <w:sz w:val="24"/>
        </w:rPr>
        <w:t>Zapłacenie lub potrącenie kary za niedotrzymanie terminu nie zwalnia Wykonawcy z obowiązku dokończenia robót ani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ykonawca odpowiada za zachowanie czystości i porządku wokół placu budowy, </w:t>
        <w:br/>
        <w:t>w przypadku nie zachowania tego warunku Zamawiający obciąży Wykonawcę kosztami oczyszcz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ykonawca na własny koszt przygotowuje plac budowy, wywiesza tablicę informacyjną</w:t>
        <w:br/>
        <w:t>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 przypadku powstania odpadów niebezpiecznych w toku realizacji niniejszej umowy, Wykonawca na własny koszt i we własnym zakresie dokona utylizacji odpadów zgodnie </w:t>
        <w:br/>
        <w:t>z obowiązującymi przepisami i przedstawi Zamawiającemu stosowne zaświadc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ykonawca we własnym zakresie i na własny koszt zabezpiecza wszelkie media, wykona niezbędne badania oraz ponosi wszelkie koszty i uzgodnienia związane z realizacją </w:t>
        <w:br/>
        <w:t>i odbiorem przedmiotowego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Na kompleksowe wykonanie przedmiotu zamówienia (tj. roboty, urządzenia, materiał </w:t>
        <w:br/>
        <w:t xml:space="preserve">i pozostałe elementy zamówienia) będącego przedmiotem niniejszego zamówienia </w:t>
      </w:r>
      <w:r>
        <w:rPr>
          <w:b/>
          <w:sz w:val="24"/>
          <w:szCs w:val="24"/>
        </w:rPr>
        <w:t>Wykonawca udziela rękojmi i gwarancji do dnia 2000.00.00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Strony potwierdzają wniesienie zabezpieczenia należytego wykonania umowy na kwotę  .................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 .......................  zł  została wniesiona do dnia 2000.00.00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kwota  .......................  zł  została wniesiona do dnia 2000.00.00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zostało wniesione w formie: ………….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/>
      </w:pPr>
      <w:r>
        <w:rPr>
          <w:b/>
          <w:sz w:val="24"/>
        </w:rPr>
        <w:t xml:space="preserve">Integralną część umowy stanowią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Umowy z Podwykonawcami ze wskazaniem tej części zakresu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/>
      </w:pPr>
      <w:r>
        <w:rPr>
          <w:b/>
          <w:sz w:val="24"/>
        </w:rPr>
        <w:t xml:space="preserve">Wszelkie zmiany niniejszej umowy, wymagają formy pisemnej, pod rygorem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/>
      </w:pPr>
      <w:r>
        <w:rPr>
          <w:b/>
          <w:sz w:val="24"/>
        </w:rPr>
        <w:t xml:space="preserve">Niniejszą umowę sporządzono w trzech jednobrzmiących egzemplarzach, z których jeden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domagalad</cp:lastModifiedBy>
  <cp:lastPrinted>2004-02-18T10:17:00Z</cp:lastPrinted>
  <dcterms:modified xsi:type="dcterms:W3CDTF">2007-07-06T10:50:00Z</dcterms:modified>
  <cp:revision>53</cp:revision>
  <dc:subject/>
  <dc:title>( druk UMiG Połaniec KIM-2004-11-A )</dc:title>
</cp:coreProperties>
</file>