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1/342/48/2007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7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90212000-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color w:val="FF0000"/>
              </w:rPr>
              <w:t>Usługi odśnieżani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ind w:left="72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  <w:szCs w:val="24"/>
        </w:rPr>
        <w:t>„Zimowe utrzymanie dróg, ulic, ciągów pieszych, utrzymanie przejezdności, przeciwdziałanie i likwidacja gołoledzi oraz odśnieżanie na terenie Miasta i Gminy Połaniec”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pis przedmiotu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utrzymywanie przejezdności dró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systematyczne odśnieżanie chodników i ciągów piesz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ywożenie nadmiaru śniegu z ciągów komunikacyjn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zeciwdziałanie gołoledzi ( piasek, mieszanki piaskowosolne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utrzymanie stanu gotowości służb w ramach całodobowych dyżurów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djęcie działań interwencyjnych maksymalnie w ciągu 1 godziny od momentu zaistnienia lub zgłoszenia zdarzen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uporządkowanie dróg po akcji zimowej najpóźniej do 30 kwietnia 2008 r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- w okresie braku pokrywy śniegowej i opadów śniegu: bieżące oczyszczanie ciągów pieszych, parkingów, jezdni</w:t>
      </w:r>
    </w:p>
    <w:p>
      <w:pPr>
        <w:pStyle w:val="Normal"/>
        <w:ind w:left="36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7.11.01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8.04.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Przedstawicielem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Przedstawicielem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zamówienia </w:t>
      </w:r>
      <w:r>
        <w:rPr>
          <w:b/>
          <w:color w:val="0000FF"/>
          <w:sz w:val="24"/>
        </w:rPr>
        <w:t>fakturami miesięcznymi</w:t>
      </w:r>
      <w:r>
        <w:rPr>
          <w:b/>
          <w:sz w:val="24"/>
        </w:rPr>
        <w:t xml:space="preserve"> za faktycznie wykonane usługi w/g cen jednostkowych zgodnych z  załącznikiem nr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Stwierdzenie wykonanych prac będzie dokonywane codziennie przez pracownika upoważnionego przez Zamawiającego w dzienniku prac prowadzonych przez Wykonawcę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za wykonanie robót nastąpi po potwierdzeniu wykonania robót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>Zapłata nastąpi fakturami miesięcznymi za faktycznie wykonane robot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odstawą do wystawienia faktury przez Wykonawcę  jest dokonanie  odbioru wykonanych pra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>Wykonawca ponosi pełną odpowiedzialność cywilną za przestrzeganie przepisów BHP oraz ewentualne szkody powstałe w wyniku realizacji usług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adliwość wykonanych usług stwierdzona będzie obustronnie sporządzonym protokołem. W przypadku odmowy sporządzenia takiego protokołu przez Wykonawcę sporządzony on będzie jednostronnie przez Zamawiającego z podaniem przyczyn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jest odpowiedzialny za uszkodzenia powstałe przy wykonywaniu usługi ( zniszczenia, zgniecenia lub przesunięcia np. płytek chodnikowych, krawężników) oraz zobowiązany jest do ich usunięcia na własny koszt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>Zakres rzeczowy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estawienie cen jednostkowych wraz z podaniem wskaźnika przetargow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FF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4-02-18T10:17:00Z</cp:lastPrinted>
  <dcterms:modified xsi:type="dcterms:W3CDTF">2007-09-05T08:44:00Z</dcterms:modified>
  <cp:revision>65</cp:revision>
  <dc:subject/>
  <dc:title>( druk UMiG Połaniec KIM-2004-11-A )</dc:title>
</cp:coreProperties>
</file>