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28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.......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budo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 xml:space="preserve"> Remont drogi powiatowej nr 0842T Połaniec – Grabowa - Łyczba w miejscowości Zdzieci Stare na terenie Gminy Połaniec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Świętokrzyskiej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fakturą  końcow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7-06-25T08:06:00Z</cp:lastPrinted>
  <dcterms:modified xsi:type="dcterms:W3CDTF">2007-06-25T06:07:00Z</dcterms:modified>
  <cp:revision>38</cp:revision>
  <dc:subject/>
  <dc:title>( druk UMiG Połaniec KIM-2004-11-A )</dc:title>
</cp:coreProperties>
</file>