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56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90.20.00.00-9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sprzątania oraz usługi sanitarne na obszarach miejskich lub wiejskich oraz usługi powiąza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Świadczenie usług komunalnych na terenie Miasta i Gminy Połaniec</w:t>
      </w:r>
      <w:r>
        <w:rPr>
          <w:b/>
          <w:color w:val="0000FF"/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komunalnych na terenie Miasta i Gminy Połaniec w tym między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innymi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Utrzymanie czystości jezdni ulic, parkingów, zatok parkingowych, ciągów pieszych                w Połańcu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Opróżnianie kosy ulicznych, wywóz nieczystości stałych z placu targowego, szaletu miejskiego, budynku UMiG i budynków będących własnością MiG Połaniec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enie, grabienie, utrzymanie w czystości trawników, pielęgnacja i nasadzenia drzew,       </w:t>
      </w:r>
    </w:p>
    <w:p>
      <w:pPr>
        <w:pStyle w:val="Normal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krzewów, zakładanie, nasadzenia, pielęgnacja kwietników,  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łapywanie bezdomnych zwierząt,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zątanie przystanków autobusowych na terenie Miasta i Gminy Połaniec,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gazynowanie materiałów na bazie o pow. 400m² i prowadzenie ewidencji,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szczenie, remont kanalizacji deszczowej,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ciwdziałanie i prace związane z usuwaniem kataklizmów i klęsk żywiołowych,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ja innych prac remontowych, nieprzewidzianych, koniecznych do wykonania ze względu na zachowanie bezpieczeńst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mowa zostaje zawarta na czas określony tj. od  </w:t>
      </w:r>
      <w:r>
        <w:rPr>
          <w:b/>
          <w:color w:val="0000FF"/>
          <w:sz w:val="24"/>
        </w:rPr>
        <w:t>2008.01.01 do dnia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2008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Przedstawicielem Zamawiającego 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tawicielem Wykonawcy 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zamówienia na podstawie kosztorysu powykonawczego, sporządzonego przez Wykonawcę  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na podstawie dziennika prac zatwierdzonego przez Zamawiającego, za okresy miesięczne wg 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wskaźników ustalonych w załączniku nr 1 do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Ustala się górną granicę zamówienia na kwotę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ykonawca będzie wykonywał prace na podstawie pisemnych poleceń prac wystawianych miesięczni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Stwierdzenie wykonanych prac będzie dokonywane codziennie przez pracownika upoważnionego przez Zamawiającego w dzienniku prac prowadzonym przez Wykonawcę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Odbiór końcowy nastąpi komisyjnie poprzez sporządzenie protokołu odbioru w obecnośc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zedstawicieli Wykonawcy i Zamawiającego potwierdzeniem wykonania zakresu usłu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9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   z przyczyn,  za które ponosi odpowiedzialność Wykonawca jeżeli Wykonawca: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50 000 zł.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        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0"/>
        </w:numPr>
        <w:jc w:val="both"/>
        <w:rPr/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                 w następstwie usunięcia  wad , poczytuje się , że wady nie nadają się do usunięcia.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Wykonawca jest odpowiedzialny za uszkodzenia powstałe przy wykonywaniu usługi (zniszczenia, zgniecenia lub przesunięcia płytek chodnikowych, krawężników) oraz zobowiązany jest do ich usunięcia na własny kosz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Wskaźniki cenotwórcze i cennik pracy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kres rzeczowy świadczonych usłu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5:00Z</dcterms:created>
  <dc:creator>Szczukiewicz Mirosław</dc:creator>
  <dc:description/>
  <cp:keywords/>
  <dc:language>en-US</dc:language>
  <cp:lastModifiedBy>Bobrowska</cp:lastModifiedBy>
  <cp:lastPrinted>2004-02-18T10:17:00Z</cp:lastPrinted>
  <dcterms:modified xsi:type="dcterms:W3CDTF">2007-11-06T13:58:00Z</dcterms:modified>
  <cp:revision>6</cp:revision>
  <dc:subject/>
  <dc:title>( druk UMiG Połaniec KIM-2004-11-A )</dc:title>
</cp:coreProperties>
</file>