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D-2/342/51/2007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7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 xml:space="preserve">ERNEST GAŁEK 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33120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color w:val="FF0000"/>
              </w:rPr>
              <w:t>Roboty drogowe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</w:rPr>
        <w:t xml:space="preserve"> </w:t>
      </w:r>
      <w:r>
        <w:rPr>
          <w:b/>
          <w:color w:val="0000FF"/>
          <w:sz w:val="22"/>
          <w:szCs w:val="22"/>
        </w:rPr>
        <w:t>Remont drogi gminnej nr I/92 w msc. Połaniec – Podskalne od km 0+000 do km 1+374,18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  <w:szCs w:val="22"/>
        </w:rPr>
      </w:pPr>
      <w:r>
        <w:rPr>
          <w:b/>
          <w:color w:val="0000FF"/>
          <w:sz w:val="24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em Budowlanym Nr:</w:t>
      </w:r>
      <w:r>
        <w:rPr>
          <w:b/>
          <w:color w:val="0000FF"/>
          <w:sz w:val="24"/>
        </w:rPr>
        <w:t xml:space="preserve">  TI/xx/2220/xx/200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- wykonanie podbudowy tłuczniowej gr. 5 cm z dolomitu – pow. 4122 m²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 potrójne powierzchniowe utrwalenie powierzchni drogi grysami dolomitowymi i emulsją asfaltową –pow. 4122m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7.00.00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7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 xml:space="preserve">wysokości kosztów (brutto łącznie z podatkiem VAT) w rozbiciu na każdy środek trwały lub wartość niematerialną i prawną, oddzielnie: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… zł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Zapłata za wykonanie robót nastąpi po dokonaniu odbioru końcowego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color w:val="0000FF"/>
          <w:sz w:val="24"/>
        </w:rPr>
        <w:t>Zapłata nastąpi fakturą  końc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w tym inwentaryzację powykonawczą przez uprawnionego geodetę zgodnie z obowiązującymi przepisami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ła wniesiona do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ła wniesiona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FF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4-02-18T10:17:00Z</cp:lastPrinted>
  <dcterms:modified xsi:type="dcterms:W3CDTF">2007-09-10T10:46:00Z</dcterms:modified>
  <cp:revision>42</cp:revision>
  <dc:subject/>
  <dc:title>( druk UMiG Połaniec KIM-2004-11-A )</dc:title>
</cp:coreProperties>
</file>