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2/342/38/2007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........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20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drog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Remont dróg gminnych w miejscowościach: Łęg nr V/6 oraz Tursko Małe Kolonia nr XIII/3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7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7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Świętokrzyskiej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/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Zapłata nastąpi jedną</w:t>
      </w:r>
      <w:r>
        <w:rPr>
          <w:b/>
          <w:sz w:val="24"/>
        </w:rPr>
        <w:t xml:space="preserve"> fakturą częściową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umowy za faktycznie wykonane roboty oraz</w:t>
      </w:r>
      <w:r>
        <w:rPr>
          <w:b/>
          <w:color w:val="0000FF"/>
          <w:sz w:val="24"/>
        </w:rPr>
        <w:t xml:space="preserve"> fakturą  końcow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zwłoki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7-07-13T11:36:00Z</dcterms:modified>
  <cp:revision>40</cp:revision>
  <dc:subject/>
  <dc:title>( druk UMiG Połaniec KIM-2004-11-A )</dc:title>
</cp:coreProperties>
</file>