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36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246510 – 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odniki , deptaki i parking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chodników i parkingów na terenie Miasta Połaniec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.............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7-10T07:16:00Z</dcterms:modified>
  <cp:revision>37</cp:revision>
  <dc:subject/>
  <dc:title>( druk UMiG Połaniec KIM-2004-11-A )</dc:title>
</cp:coreProperties>
</file>