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1/342/76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120-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w zakresie budowy dróg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Budowa drogi gminnej nr XIII/1 w Tursku Małym Kolonii wraz z budową oświetleni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8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8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/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FF"/>
          <w:sz w:val="24"/>
        </w:rPr>
        <w:t>Zapłata nastąpi 2</w:t>
      </w:r>
      <w:r>
        <w:rPr>
          <w:b/>
          <w:sz w:val="24"/>
        </w:rPr>
        <w:t xml:space="preserve"> fakturami częściowymi o łącznej kwocie do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umowy za faktycznie wykonane roboty oraz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8-09-04T15:18:00Z</cp:lastPrinted>
  <dcterms:modified xsi:type="dcterms:W3CDTF">2008-09-04T13:31:00Z</dcterms:modified>
  <cp:revision>46</cp:revision>
  <dc:subject/>
  <dc:title>( druk UMiG Połaniec KIM-2004-11-A )</dc:title>
</cp:coreProperties>
</file>