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TI-2007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D-1/342/67/2008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8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 xml:space="preserve">ERNEST GAŁEK 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……………</w:t>
            </w:r>
            <w:r>
              <w:rPr>
                <w:rFonts w:eastAsia="Arial Unicode MS" w:cs="Arial" w:ascii="Arial" w:hAnsi="Arial"/>
                <w:b/>
                <w:color w:val="FF0000"/>
              </w:rPr>
              <w:t>.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…………………………………………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Nazwa przedmiotu zamówienia: Budowa kanalizacji  sanitarnej i kanalizacji deszczowej wraz z budową  drogi łączącej ul. Sportową z ul. Reymonta w Połańcu.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 Projektem Budowlanym Nr:</w:t>
      </w:r>
      <w:r>
        <w:rPr>
          <w:b/>
          <w:color w:val="0000FF"/>
          <w:sz w:val="24"/>
        </w:rPr>
        <w:t xml:space="preserve">  TI/xx/2220/xx/200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8.00.00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8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W ty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color w:val="0000FF"/>
          <w:sz w:val="24"/>
        </w:rPr>
        <w:t xml:space="preserve">wysokości kosztów (brutto łącznie z podatkiem VAT) w rozbiciu na każdy środek trwały lub wartość niematerialną i prawną, oddzielnie: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… zł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Zapłata za wykonanie robót nastąpi po dokonaniu odbioru końcowego przez Zamawiającego w 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color w:val="0000FF"/>
          <w:sz w:val="24"/>
        </w:rPr>
        <w:t>Zapłata nastąpi  2</w:t>
      </w:r>
      <w:r>
        <w:rPr>
          <w:b/>
          <w:sz w:val="24"/>
        </w:rPr>
        <w:t xml:space="preserve"> fakturami częściowymi o łącznej kwocie do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umowy za faktycznie wykonane roboty oraz </w:t>
      </w:r>
      <w:r>
        <w:rPr>
          <w:b/>
          <w:color w:val="0000FF"/>
          <w:sz w:val="24"/>
        </w:rPr>
        <w:t>fakturą  końco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>Wykonawca udziela rękojmi i gwarancji do dnia  3 lata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w tym inwentaryzację powykonawczą przez uprawnionego geodetę zgodnie z obowiązującymi przepisami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Bożena Makieła</cp:lastModifiedBy>
  <cp:lastPrinted>2004-02-18T10:17:00Z</cp:lastPrinted>
  <dcterms:modified xsi:type="dcterms:W3CDTF">2008-08-06T06:48:00Z</dcterms:modified>
  <cp:revision>44</cp:revision>
  <dc:subject/>
  <dc:title>( druk UMiG Połaniec KIM-2004-11-A )</dc:title>
</cp:coreProperties>
</file>