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1/342/48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90212000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Usługi odśnieżani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azwa przedmiotu zamówienia: 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„</w:t>
      </w:r>
      <w:r>
        <w:rPr>
          <w:b/>
          <w:color w:val="0000FF"/>
          <w:sz w:val="24"/>
          <w:szCs w:val="24"/>
        </w:rPr>
        <w:t>Zimowe utrzymanie dróg, ulic, ciągów pieszych, utrzymanie przejezdności, przeciwdziałanie i likwidacja gołoledzi oraz odśnieżanie na terenie Miasta i Gminy Połaniec”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utrzymywanie przejezdności dró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ystematyczne odśnieżanie chodników i ciągów piesz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ywożenie nadmiaru śniegu z ciągów komunikacyjn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eciwdziałanie gołoledzi ( piasek, mieszanki piaskowosoln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trzymanie stanu gotowości służb w ramach całodobowych dyżuró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jęcie działań interwencyjnych maksymalnie w ciągu 1 godziny od momentu zaistnienia lub zgłoszenia zdarze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- uporządkowanie dróg po akcji zimowej najpóźniej do 30 kwietnia 2009 r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- w okresie braku pokrywy śniegowej i opadów śniegu: bieżące oczyszczanie ciągów pieszych, parkingów, jezdni</w:t>
      </w:r>
    </w:p>
    <w:p>
      <w:pPr>
        <w:pStyle w:val="Normal"/>
        <w:ind w:left="1080" w:hanging="0"/>
        <w:jc w:val="both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11.01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.04.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zamówienia </w:t>
      </w:r>
      <w:r>
        <w:rPr>
          <w:b/>
          <w:color w:val="0000FF"/>
          <w:sz w:val="24"/>
        </w:rPr>
        <w:t>fakturami miesięcznymi</w:t>
      </w:r>
      <w:r>
        <w:rPr>
          <w:b/>
          <w:sz w:val="24"/>
        </w:rPr>
        <w:t xml:space="preserve"> za faktycznie wykonane usługi w/g cen jednostkowych zgodnych z  załącznikiem nr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Stwierdzenie wykonanych prac będzie dokonywane codziennie przez pracownika upoważnionego przez Zamawiającego w dzienniku prac prowadzonych przez Wykonawc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potwierdzeniu wykonania robót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Zapłata nastąpi fakturami miesięcznymi za faktycznie wykonane robot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przez Wykonawcę  jest dokonanie  odbioru wykonanych pra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usług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adliwość wykonanych usług stwierdzona będzie obustronnie sporządzonym protokołem. W przypadku odmowy sporządzenia takiego protokołu przez Wykonawcę sporządzony on będzie jednostronnie przez Zamawiającego z podaniem przyczyn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jest odpowiedzialny za uszkodzenia powstałe przy wykonywaniu usługi ( zniszczenia, zgniecenia lub przesunięcia np. płytek chodnikowych, krawężników) oraz zobowiązany jest do ich usunięcia na własny koszt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Zakres rzeczowy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estawienie cen jednostkowych wraz z podaniem wskaźnika przetargow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8-09-10T09:37:00Z</dcterms:modified>
  <cp:revision>45</cp:revision>
  <dc:subject/>
  <dc:title>( druk UMiG Połaniec KIM-2004-11-A )</dc:title>
</cp:coreProperties>
</file>