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I/IB-1/342/0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2008………..  w Połańcu pomiędzy: </w:t>
        <w:tab/>
        <w:t xml:space="preserve">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nazwa przedmiotu zamówienia </w:t>
        <w:br/>
        <w:t>z uwzględnieniem nazw i kodów CPV -Wspólnego Słownika Zamówień i podaniem lokalizacji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5212200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oboty budowlane w zakresie obiektów sportow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zedmiotu zamówienia: Budowa sali gimnastycznej przy Zespole Placówek Oświatowych w Ruszczy z kompleksem boisk sportowych wraz z infrastrukturą towarzysz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amówienie należy wykonać zgodnie z Projektem Budowlanym Nr: TI/IB-1/2220/2/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Uzupełnienie do Projektu Budowlanego, który jest podstawowym dokumentem niniejszego zamówienia zawiera załącznik nr 1 do przedmiotow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ala gimnastyczna w technologii tradycyjnej murowanej o pow. zabudowy 937,38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oisko do piłki nożnej o nawierzchni sztucznej o pow. 1 80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ieżnia o nawierzchni sztucznej o dł. 200 m (prosta dł. 110 m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oisko wielofunkcyjne o nawierzchni sztucznej o pow. 80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skocznia w dal o nawierzchni sztucznej o pow. 63,00 m2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rybuny drewniane zamocowane do elementów betonowych o łącznej pow. 318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jeżdżalnia z gruntu kat. I-II o pow. 15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zutnia do pchnięcia kulą o nawierzchni sztucznej o pow. 3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ełne uzbrojenie infrastruktury technicznej wraz z oświetleni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b/>
          <w:sz w:val="24"/>
        </w:rPr>
        <w:t>Wykonawca przystąpi do realizacji przedmiotu umowy w dniu 2008.00.00 i zakończy w dniu 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b/>
          <w:sz w:val="24"/>
        </w:rPr>
        <w:t>w specjalności ……………….. w zakresie   ..........</w:t>
      </w:r>
    </w:p>
    <w:p>
      <w:pPr>
        <w:pStyle w:val="Normal"/>
        <w:ind w:left="426" w:hanging="0"/>
        <w:rPr/>
      </w:pPr>
      <w:r>
        <w:rPr>
          <w:b/>
          <w:sz w:val="24"/>
        </w:rPr>
        <w:t>zrzeszony w ………………. Okręgowej Izbie Inżynierów Budownict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sala gimnastyczna w technologii tradycyjnej murowanej </w:t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boisko do piłki nożnej o nawierzchni sztucznej </w:t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bieżnia o nawierzchni sztucznej </w:t>
        <w:tab/>
        <w:tab/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boisko wielofunkcyjne o nawierzchni sztucznej </w:t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skocznia w dal o nawierzchni sztucznej </w:t>
        <w:tab/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trybuny drewniane zamocowane do elementów betonowych </w:t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zjeżdżalnia z gruntu kat. I-II </w:t>
        <w:tab/>
        <w:tab/>
        <w:tab/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rzutnia do pchnięcia kulą o nawierzchni sztucznej </w:t>
        <w:tab/>
        <w:tab/>
        <w:tab/>
        <w:tab/>
        <w:t>- …………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pełne uzbrojenie infrastruktury technicznej wraz z oświetleniem </w:t>
        <w:tab/>
        <w:tab/>
        <w:t>- ………….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 przypadku zmiany przepisów dotyczących podatku VAT kwota umowy ulegnie zmianie </w:t>
        <w:br/>
        <w:t>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końcowego odbioru </w:t>
        <w:br/>
        <w:t xml:space="preserve">w obecności przedstawicieli Wykonawcy i Zamawiającego, po uprzednim przedstawieniu dokumentów rozliczeniowych (m.in. protokołu inspektorskiego odbioru robót </w:t>
        <w:br/>
        <w:t xml:space="preserve">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9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końcowej przez Wykonawcę jest dokonanie odbioru końcowego, po uprzednim dokonaniu odbioru inspektorskiego robó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Odbiór inspektorski robót nastąpi poprzez sporządzenie protokołu inspektorskiego odbioru robót po uprzednim przedstawieniu dokumentów rozliczeniowych przez Wykonawcę, </w:t>
        <w:br/>
        <w:t xml:space="preserve">z potwierdzeniem przez Inspektora Nadzoru wykonania zakresu rzeczowego robót przez Wykonawcę za dany okres rozliczeniowy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W przypadku nieuregulowania należności w podanym terminie Wykonawca będzie 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nastąpi trzema fakturami częściowymi o łącznej kwocie do 75% wartości umowy za faktycznie wykonane roboty oraz fakturą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częściowej przez Wykonawcę jest dokonanie odbioru inspektorskiego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za zakres robót zrealizowanych przez Podwykonawców jest dostarczenie Zamawiającemu udzielonych przez Wykonawcę na rzecz Podwykonawców gwarancji zapłaty w formie: gwarancji bankowych, ubezpieczeniowych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zastrzega sobie prawo do rozwiązania umowy bez wypowiedzenia, </w:t>
        <w:br/>
        <w:t>z przyczyn, za które ponosi odpowiedzialność Wykonawca, jeżeli Wykonawca: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przedmiot umowy.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wykonany przedmiot umowy ma wady zmniejszające jego wartość lub użyteczność ze względu na cel określony  </w:t>
        <w:br/>
        <w:t xml:space="preserve">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odbioru oraz za wady powstałe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 xml:space="preserve">W razie odebrania przedmiotu umowy z zastrzeżeniem, co do stwierdzonych przy odbiorze wad nadających się do usunięcia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/>
        </w:rPr>
        <w:t xml:space="preserve">Istnienie wady powinno być stwierdzone protokolarnie przy udziale przedstawiciela Zamawiającego i Wykonawcy.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10"/>
        </w:numPr>
        <w:jc w:val="both"/>
        <w:rPr/>
      </w:pPr>
      <w:r>
        <w:rPr>
          <w:b/>
        </w:rPr>
        <w:t xml:space="preserve">Wykonawca nie może odmówić usunięcia wad bez względu na wysokość związanych z tym kosztów. Jeżeli koszt usunięcia wad byłby niewspółmierny do efektów uzyskanych </w:t>
        <w:br/>
        <w:t xml:space="preserve">w następstwie usunięcia wad, poczytuje się, że wady nie nadają się do usunięc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Zamawiający może usunąć w zastępstwie Wykonawcy i na jego koszt wady nie usunięte </w:t>
        <w:br/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/>
      </w:pPr>
      <w:r>
        <w:rPr>
          <w:b/>
          <w:sz w:val="24"/>
        </w:rPr>
        <w:t xml:space="preserve">Roszczenie kar umownych z tytułu opóźnienia, ustalonych za każdy rozpoczęty dzień opóźnienia,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/>
      </w:pPr>
      <w:r>
        <w:rPr>
          <w:b/>
          <w:sz w:val="24"/>
        </w:rPr>
        <w:t>Zapłacenie lub potrącenie kary za niedotrzymanie terminu nie zwalnia Wykonawcy z obowiązku dokończenia robót ani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ykonawca odpowiada za zachowanie czystości i porządku wokół placu budowy, </w:t>
        <w:br/>
        <w:t>w przypadku nie zachowania tego warunku Zamawiający obciąży Wykonawcę kosztami oczyszcz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ykonawca na własny koszt przygotowuje plac budowy, wywiesza tablicę informacyjną  </w:t>
        <w:br/>
        <w:t>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przypadku powstania odpadów niebezpiecznych w toku realizacji niniejszej umowy, Wykonawca na własny koszt i we własnym zakresie dokona utylizacji odpadów zgodnie </w:t>
        <w:br/>
        <w:t>z obowiązującymi przepisami i przedstawi Zamawiającemu stosowne za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ykonawca we własnym zakresie i na własny koszt zabezpiecza wszelkie media, wykona niezbędne badania oraz ponosi wszelkie koszty i uzgodnienia związane z realizacją </w:t>
        <w:br/>
        <w:t>i odbiorem przedmiotowego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Na kompleksowe wykonanie przedmiotu zamówienia (tj. roboty, urządzenia, materiał </w:t>
        <w:br/>
        <w:t xml:space="preserve">i pozostałe elementy zamówienia) będącego przedmiotem niniejszego zamówienia </w:t>
      </w:r>
      <w:r>
        <w:rPr>
          <w:b/>
          <w:sz w:val="24"/>
          <w:szCs w:val="24"/>
        </w:rPr>
        <w:t>Wykonawca udziela rękojmi i gwarancji do dnia 2000.00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 .......................  zł  została wniesiona do dnia 2000.00.00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kwota  .......................  zł  została wniesiona do dnia 2000.00.00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zostało wniesione w formie: ………….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/>
      </w:pPr>
      <w:r>
        <w:rPr>
          <w:b/>
          <w:sz w:val="24"/>
        </w:rPr>
        <w:t xml:space="preserve">Integralną część umowy stanowią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zupełnienie do Projektu Budowlanego, który jest podstawowym dokumentem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Umowy z Podwykonawcami ze wskazaniem tej części zakresu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/>
      </w:pPr>
      <w:r>
        <w:rPr>
          <w:b/>
          <w:sz w:val="24"/>
        </w:rPr>
        <w:t xml:space="preserve">Wszelkie zmiany niniejszej umowy, wymagają formy pisemnej, pod rygorem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Dariusz Domagała</cp:lastModifiedBy>
  <cp:lastPrinted>2004-02-18T10:17:00Z</cp:lastPrinted>
  <dcterms:modified xsi:type="dcterms:W3CDTF">2008-02-22T08:04:00Z</dcterms:modified>
  <cp:revision>61</cp:revision>
  <dc:subject/>
  <dc:title>( druk UMiG Połaniec KIM-2004-11-A )</dc:title>
</cp:coreProperties>
</file>