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1/342/56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 23 31 23 - 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Budowa rond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Budowa małego ronda wraz z oświetleniem na skrzyżowaniu ulic Czarnieckiego, Żapniowskiej, Madalińskiego i Kościuszki w Połańcu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FF"/>
          <w:sz w:val="24"/>
        </w:rPr>
        <w:t>Zapłata nastąpi 3</w:t>
      </w:r>
      <w:r>
        <w:rPr>
          <w:b/>
          <w:sz w:val="24"/>
        </w:rPr>
        <w:t xml:space="preserve"> fakturami częściowymi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umowy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8-07-08T09:48:00Z</dcterms:modified>
  <cp:revision>43</cp:revision>
  <dc:subject/>
  <dc:title>( druk UMiG Połaniec KIM-2004-11-A )</dc:title>
</cp:coreProperties>
</file>