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(druk UMiG Połaniec KTI-2007-11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I/IB-1/342/60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2008 </w:t>
      </w:r>
      <w:r>
        <w:rPr>
          <w:sz w:val="24"/>
        </w:rPr>
        <w:t>…………</w:t>
      </w:r>
      <w:r>
        <w:rPr>
          <w:b/>
          <w:sz w:val="24"/>
        </w:rPr>
        <w:t xml:space="preserve"> w Połańcu pomiędzy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nazwa przedmiotu zamówienia </w:t>
        <w:br/>
        <w:t>z uwzględnieniem nazw i kodów CPV -Wspólnego Słownika Zamówień i podaniem lokalizacji):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523240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oboty budowlane w zakresie kanałów ściekowych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Budowa kanalizacji sanitarnej, kanalizacji deszczowej </w:t>
        <w:br/>
        <w:t>i wodociągu na ul. Partyzantów w Połańc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66"/>
        <w:jc w:val="both"/>
        <w:rPr>
          <w:b/>
          <w:b/>
          <w:sz w:val="24"/>
        </w:rPr>
      </w:pPr>
      <w:r>
        <w:rPr>
          <w:b/>
          <w:sz w:val="24"/>
        </w:rPr>
        <w:t xml:space="preserve">Zamówienie należy wykonać zgodnie z Projektami Budowlanymi Nr:  </w:t>
        <w:br/>
        <w:t>IM/Pi-1/2220/11/2005; IM/Pi-1/2220/12/2005; IM/Pd-1/2220/17/2005; IM/Pd-1/2220/18/200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alizacja sanitarna śr. 160-400 mm o łącznej długości 877,00 m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alizacja deszczowa śr. 200-1000 mm o łącznej długości 699,50 m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dociąg śr. 40-225 mm o łącznej długości 1 599,50 mb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echnologii z rur: PCV, PE oraz GRP z żywic poliestrowych układanych na głębokości do 3 m w gruncie silnie nawodnio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przystąpi do realizacji przedmiotu umowy w dniu 2008.00.00 i zakończy w dniu 2008.00.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b/>
          <w:sz w:val="24"/>
        </w:rPr>
        <w:t>w specjalności ……………….. w zakresie   ..........</w:t>
      </w:r>
    </w:p>
    <w:p>
      <w:pPr>
        <w:pStyle w:val="Normal"/>
        <w:ind w:left="426" w:hanging="0"/>
        <w:rPr/>
      </w:pPr>
      <w:r>
        <w:rPr>
          <w:b/>
          <w:sz w:val="24"/>
        </w:rPr>
        <w:t>zrzeszony w ………………. Okręgowej Izbie Inżynierów Budownictwa Nr 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alizacja sanitarna - ………………..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alizacja deszczowa - ………………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dociąg - ……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W przypadku zmiany przepisów dotyczących podatku VAT kwota umowy ulegnie zmianie </w:t>
        <w:br/>
        <w:t>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</w:t>
        <w:br/>
        <w:t xml:space="preserve">w obecności przedstawicieli Wykonawcy i Zamawiającego, po uprzednim przedstawieniu dokumentów rozliczeniowych (m.in. protokołu inspektorskiego odbioru robót </w:t>
        <w:br/>
        <w:t xml:space="preserve">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</w:t>
        <w:br/>
        <w:t xml:space="preserve">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nastąpi trzema fakturami częściowymi o łącznej kwocie do 75% wartości umowy za faktycznie wykonane roboty oraz 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zastrzega sobie prawo do rozwiązania umowy bez wypowiedzenia, </w:t>
        <w:br/>
        <w:t>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</w:t>
        <w:br/>
        <w:t xml:space="preserve">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/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</w:t>
        <w:br/>
        <w:t xml:space="preserve">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/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Wykonawca odpowiada za zachowanie czystości i porządku wokół placu budowy, </w:t>
        <w:br/>
        <w:t>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Wykonawca na własny koszt przygotowuje plac budowy, wywiesza tablicę informacyjną </w:t>
        <w:br/>
        <w:t>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W przypadku powstania odpadów niebezpiecznych w toku realizacji niniejszej umowy, Wykonawca na własny koszt i we własnym zakresie dokona utylizacji odpadów zgodnie </w:t>
        <w:br/>
        <w:t>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Wykonawca we własnym zakresie i na własny koszt zabezpiecza wszelkie media, wykona niezbędne badania oraz ponosi wszelkie koszty i uzgodnienia związane z realizacją </w:t>
        <w:br/>
        <w:t>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Na kompleksowe wykonanie przedmiotu zamówienia (tj. roboty, urządzenia, materiał </w:t>
        <w:br/>
        <w:t xml:space="preserve">i pozostałe elementy  zamówienia ) będącego przedmiotem niniejszego zamówienia </w:t>
      </w:r>
      <w:r>
        <w:rPr>
          <w:b/>
          <w:sz w:val="24"/>
          <w:szCs w:val="24"/>
        </w:rPr>
        <w:t>Wykonawca udziela rękojmi i gwarancji do dnia 0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Strony potwierdzają wniesienie zabezpieczenia należytego wykonania umowy na kwotę  .................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 .......................  zł  została wniesiona do dnia 0000.00.00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kwota  .......................  zł  została wniesiona do dnia 0000.00.00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zostało wniesione w formie: ………….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Twoja nazwa użytkownika</cp:lastModifiedBy>
  <cp:lastPrinted>2004-02-18T10:17:00Z</cp:lastPrinted>
  <dcterms:modified xsi:type="dcterms:W3CDTF">2008-07-25T10:23:00Z</dcterms:modified>
  <cp:revision>56</cp:revision>
  <dc:subject/>
  <dc:title>( druk UMiG Połaniec KIM-2004-11-A )</dc:title>
</cp:coreProperties>
</file>