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S/342/10/2008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8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 xml:space="preserve">ERNEST GAŁEK 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111200-0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Roboty w zakresie przygotowania terenu pod budowę i roboty ziemne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4"/>
        </w:rPr>
        <w:t xml:space="preserve">Nazwa przedmiotu zamówienia: </w:t>
      </w:r>
      <w:r>
        <w:rPr/>
        <w:t xml:space="preserve"> </w:t>
      </w:r>
      <w:r>
        <w:rPr>
          <w:b/>
          <w:color w:val="0000FF"/>
          <w:sz w:val="22"/>
          <w:szCs w:val="22"/>
        </w:rPr>
        <w:t>„Likwidacja osuwiska i zabezpieczenie skarpy na długości 400 mb przy drodze powiatowej w Winnicy jako część zadania pn.: odbudowa fauny i flory rzeki Czarnej Staszowskiej oraz poprawa bezpieczeństwa przeciwpowodziowego poprzez budowę oraz odbudowę urządzeń wodnych z uwzględnieniem walorów przyrodniczo-turystycznych na odcinku od zapory „Chańcza” do ujścia rz. Czarnej Staszowskiej do Wisły”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  <w:szCs w:val="22"/>
        </w:rPr>
      </w:pPr>
      <w:r>
        <w:rPr>
          <w:b/>
          <w:color w:val="0000FF"/>
          <w:sz w:val="24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em Budowlanym Nr:</w:t>
      </w:r>
      <w:r>
        <w:rPr>
          <w:b/>
          <w:color w:val="0000FF"/>
          <w:sz w:val="24"/>
        </w:rPr>
        <w:t xml:space="preserve">  TI/xx/2220/xx/200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Likwidacja osuwiska i zabezpieczenie skarpy na długości 400 mb przy drodze powiatowej w Winnicy polegająca na wykonaniu m.in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FF"/>
          <w:sz w:val="22"/>
          <w:szCs w:val="22"/>
        </w:rPr>
        <w:t>- nasypu odciążająceg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FF"/>
          <w:sz w:val="22"/>
          <w:szCs w:val="22"/>
        </w:rPr>
        <w:t>- nowego koryto rzek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FF"/>
          <w:sz w:val="22"/>
          <w:szCs w:val="22"/>
        </w:rPr>
        <w:t>- bystrz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FF"/>
          <w:sz w:val="22"/>
          <w:szCs w:val="22"/>
        </w:rPr>
        <w:t>- br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FF"/>
          <w:sz w:val="22"/>
          <w:szCs w:val="22"/>
        </w:rPr>
        <w:t>- rowu wód opadow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- gwoździowania skarp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Szczegółowy opis przedmiotu zamówienia znajduje się w Projekcie Budowlanym i Wykonawczym będącym załącznikiem do SIW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8.00.00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8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Zapłata za wykonanie robót nastąpi po dokonaniu odbioru końcowego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FF"/>
          <w:sz w:val="24"/>
        </w:rPr>
        <w:t>Zapłata nastąpi dwoma</w:t>
      </w:r>
      <w:r>
        <w:rPr>
          <w:b/>
          <w:sz w:val="24"/>
        </w:rPr>
        <w:t xml:space="preserve"> fakturami częściowymi o łącznej kwocie do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umowy za faktycznie wykonane roboty oraz </w:t>
      </w:r>
      <w:r>
        <w:rPr>
          <w:b/>
          <w:color w:val="0000FF"/>
          <w:sz w:val="24"/>
        </w:rPr>
        <w:t>fakturą  końc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w tym inwentaryzację powykonawczą przez uprawnionego geodetę zgodnie z obowiązującymi przepisami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Wykonawca zobowiązany jest sporządzić dokumentację fotograficzną przedstawiającą realizację procesu budowlanego - 100 zdjęć w uzgodnieniu z Zamawiającym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przejmie odpowiedzialność materialną za wszelkie skutki finansowe z tytułu jakichkolwiek roszczeń wniesionych przez właścicieli posesji czy budynków sąsiadujących z Terenem Budowy w zakresie, w jakim Wykonawca odpowiada za takie zakłócenia czy szkod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Harmonogram rzeczowo-finans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FF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8-04-08T09:30:00Z</cp:lastPrinted>
  <dcterms:modified xsi:type="dcterms:W3CDTF">2008-04-09T08:11:00Z</dcterms:modified>
  <cp:revision>63</cp:revision>
  <dc:subject/>
  <dc:title>( druk UMiG Połaniec KIM-2004-11-A )</dc:title>
</cp:coreProperties>
</file>