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2/342/55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45216120-1 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Obiekty straży pożarnej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Remont Remiz Ochotniczej Straży Pożarnych na terenie Gminy Połaniec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dwoma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8-07-04T07:24:00Z</dcterms:modified>
  <cp:revision>50</cp:revision>
  <dc:subject/>
  <dc:title>( druk UMiG Połaniec KIM-2004-11-A )</dc:title>
</cp:coreProperties>
</file>