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2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16121-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obiekty straży pożarnej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Budowa Domu Strażaka w Rudnikach – roboty wykończeniowe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dwoma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ykonawca na własny koszt przygotowuje plac budowy, wywiesza tablicę informacyjną  o budowie, zabezpiecza go i uporządkowywuje teren po robotach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8-02-08T11:53:00Z</cp:lastPrinted>
  <dcterms:modified xsi:type="dcterms:W3CDTF">2008-02-11T10:28:00Z</dcterms:modified>
  <cp:revision>57</cp:revision>
  <dc:subject/>
  <dc:title>( druk UMiG Połaniec KIM-2004-11-A )</dc:title>
</cp:coreProperties>
</file>