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sz w:val="20"/>
        </w:rPr>
        <w:t>(druk UMiG Połaniec KTI-2007-11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/>
      </w:pPr>
      <w:r>
        <w:rPr>
          <w:b/>
          <w:sz w:val="32"/>
          <w:lang w:val="de-DE"/>
        </w:rPr>
        <w:t xml:space="preserve">TI/IB-1/342/59/2008 </w:t>
      </w:r>
    </w:p>
    <w:p>
      <w:pPr>
        <w:pStyle w:val="Normal"/>
        <w:jc w:val="center"/>
        <w:rPr/>
      </w:pPr>
      <w:r>
        <w:rPr/>
        <w:t>( znak zamówienia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awarta w dniu 2008.00.00  w Połańcu pomiędzy: </w:t>
        <w:tab/>
        <w:t xml:space="preserve">  MIASTEM I GMINĄ POŁANIEC </w:t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/>
      </w:pPr>
      <w:r>
        <w:rPr/>
        <w:t xml:space="preserve">ZASTĘPCA BURMISTRZA </w:t>
        <w:tab/>
        <w:tab/>
        <w:tab/>
        <w:t xml:space="preserve">     </w:t>
        <w:tab/>
        <w:t xml:space="preserve">         </w:t>
        <w:tab/>
        <w:tab/>
        <w:t xml:space="preserve">      ERNEST GAŁEK</w:t>
      </w:r>
    </w:p>
    <w:p>
      <w:pPr>
        <w:pStyle w:val="Tekstpodstawowy2"/>
        <w:rPr>
          <w:b/>
          <w:b/>
        </w:rPr>
      </w:pPr>
      <w:r>
        <w:rPr>
          <w:b/>
        </w:rPr>
        <w:t xml:space="preserve">z jednej strony, a: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Pan  ................................................ właściciel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>............................................. z siedzibą 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>wpisanym do ewidencji działalności gospodarczej pod nr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 xml:space="preserve"> </w:t>
      </w:r>
      <w:r>
        <w:rPr/>
        <w:t xml:space="preserve">..................................  prowadzonej przez Burmistrza Miasta i Gminy w ................................  </w:t>
      </w:r>
    </w:p>
    <w:p>
      <w:pPr>
        <w:pStyle w:val="TextBodyIndent"/>
        <w:ind w:left="0" w:right="0" w:hanging="0"/>
        <w:rPr/>
      </w:pPr>
      <w:r>
        <w:rPr/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right="0" w:hanging="0"/>
        <w:rPr/>
      </w:pPr>
      <w:r>
        <w:rPr/>
        <w:t>.......................... z siedzibą: 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right="0" w:hanging="0"/>
        <w:rPr/>
      </w:pPr>
      <w:r>
        <w:rPr/>
        <w:t>Wpisanym przez Sąd Rejonowy w ........................... do Krajowego Rejestru Sądowego pod nr KRS .....................</w:t>
      </w:r>
      <w:r>
        <w:rPr>
          <w:b w:val="false"/>
        </w:rPr>
        <w:t xml:space="preserve">     </w:t>
      </w:r>
      <w:r>
        <w:rPr/>
        <w:t xml:space="preserve">którego reprezentują: …………..                                                                                                                                                      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 xml:space="preserve">zwanym dalej Projektantem , z drugiej strony.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>Nazwa przedmiotu zamówienia z uwzględnieniem nazw i kodów CPV -Wspólnego Słownika Zamówień</w:t>
      </w:r>
      <w:r>
        <w:rPr/>
        <w:t xml:space="preserve">: </w:t>
      </w:r>
    </w:p>
    <w:tbl>
      <w:tblPr>
        <w:tblW w:w="98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8327"/>
      </w:tblGrid>
      <w:tr>
        <w:trPr>
          <w:trHeight w:val="3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74232000-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6" w:leader="none"/>
              </w:tabs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>Usługi inżynieryjne w zakresie projektowania</w:t>
            </w:r>
          </w:p>
        </w:tc>
      </w:tr>
    </w:tbl>
    <w:p>
      <w:pPr>
        <w:pStyle w:val="Zwykytekst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  MIASTO  I  GMINA  POŁANIEC</w:t>
      </w:r>
      <w:r>
        <w:rPr>
          <w:rFonts w:cs="Times New Roman" w:ascii="Times New Roman" w:hAnsi="Times New Roman"/>
          <w:b/>
          <w:sz w:val="24"/>
        </w:rPr>
        <w:t xml:space="preserve"> zleca, a Projektant przyjmuje  komplet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nie Dokumentacji Technicznych oraz Projektów Budowlanych dla zadań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ealizowanych w ramach Planu Odnowy Miejscowości  Maśnik, Łęg, Tursko Małe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Gminie Połaniec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kumentacje Techniczne lub gdzie wymagane Projekty Budowlane należy wykonać                w ilości 6 egzemplarzy w wersji papierowej oraz dodatkowo w wersji elektronicznej zapisanej i dostarczonej Zamawiającemu wraz  z dyskiem pen-drive łącznie z breloczkiem z nazwą projektu. Część opisową projektu należy wykonać w programach Word, Excel, rysunki               w PDF, kosztorysy  w programach Strix, Norma w formatach kst lub ath. Projekt Budowlany należy wykonać kompleksowo zgodnie z obowiązującymi normami oraz przepisami Prawa Budowlanego wraz ze wszelkimi wymaganymi uzgodnieniami, opracowaniami i badaniami niezbędnymi do uzyskania pozwolenia na budowę lub zgłoszenia robót przez Zamawiającego, w tym między innymi, jeżeli przepisy tak stanowią jest wymagane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e aktualnych map do celów projektowych. 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materiałów do decyzji o środowiskowych uwarunkowaniach zgody na realizację przedsięwzięcia, w tym raport o oddziaływaniu na środowisko lub informacja, jeśli wymagane.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nie materiałów do decyzji o lokalizacji inwestycji lub do decyzji o ustaleniu lokalizacji inwestycji celu publicznego.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projektu zagospodarowania, jeśli wymagane.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zyskanie wypisu właścicieli gruntów, na których zlokalizowana jest projektowana inwestycja. 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orządzenie informacji dotyczącej bezpieczeństwa i ochrony zdrowia BIOZ.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specyfikacji technicznej wykonania i odbioru robót budowlanych.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racowanie i wykonanie zakresu rzeczowego robót - przedmiarów robót.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kosztorysu inwestorskiego szczegółowego.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ant ponosi wszelkie koszty opracowań, opłat, uzgodnień i innych, niezbędnych do otrzymania pozwolenia przez Zamawiającego.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ant po wykonaniu i przekazaniu przedmiotowego Projektu Budowlanego wraz </w:t>
        <w:br/>
        <w:t xml:space="preserve">z otrzymaniem zapłaty przenosi wszelkie prawa autorskie na rzecz Zamawiającego to jest Miasto i Gminę Połaniec. Jednocześnie upoważnia Zamawiającego do dowolnego korzystania z powyższego Projektu Budowlanego. Z tytułu opracowania przedmiotowego Projektu Budowlanego i przeniesienia praw autorskich Projektant nie będzie wnosił żadnych roszczeń. </w:t>
      </w:r>
      <w:r>
        <w:rPr>
          <w:rFonts w:cs="Times New Roman" w:ascii="Times New Roman" w:hAnsi="Times New Roman"/>
          <w:b/>
          <w:sz w:val="24"/>
        </w:rPr>
        <w:t xml:space="preserve">Jednocześnie Projektant nie będzie ujawniał zawartości wykonanego Projektu Budowlanego </w:t>
      </w:r>
      <w:r>
        <w:rPr>
          <w:rFonts w:cs="Times New Roman" w:ascii="Times New Roman" w:hAnsi="Times New Roman"/>
          <w:b/>
          <w:sz w:val="24"/>
          <w:szCs w:val="24"/>
        </w:rPr>
        <w:t xml:space="preserve">osobom trzecim, a w szczególności informacji na temat kosztorysu inwestorskiego. 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ant zobowiązany jest złożyć oświadczenie w protokole zdawczo-odbiorczym, że zamówienie zostało wykonane zgodnie z warunkami umowy oraz obowiązującymi przepisami techniczno-budowlanymi, Prawem Budowlanym i Obowiązującymi Normami, </w:t>
        <w:br/>
        <w:t>a także zostało wykonane w stanie kompletnym z punktu widzenia celu, któremu ma służyć oraz bez wad.</w:t>
      </w:r>
    </w:p>
    <w:p>
      <w:pPr>
        <w:pStyle w:val="Zwykytek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</w:rPr>
        <w:t>Projektant przystąpi do realizacji przedmiotu umowy w dniu 2008.00.00 i zakończy w dniu 2008.00.00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e strony Zamawiającego Koordynatorem realizacji Projektu Budowlanego jest: </w:t>
      </w:r>
    </w:p>
    <w:p>
      <w:pPr>
        <w:pStyle w:val="Zwykytekst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ab/>
        <w:t>................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Ze strony Projektanta pracami projektowymi kieruje: 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</w:rPr>
        <w:tab/>
        <w:t xml:space="preserve">zamieszkały  ............ telefon kontaktowy Nr  ............... 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ab/>
        <w:t xml:space="preserve">posiadający uprawnienia budowlane do projektowania Nr .......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ab/>
        <w:t>w specjalności   ................. w zakresie ….. zrzeszony w  ………………. Okręgowej  / Izbie Inżynierów Budownictwa / Izbie Architektów / Izbie Urbanistów  - Nr ..........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</w:rPr>
        <w:t>Zamawiający zobowiązuje się zapłacić Projektantowi wynagrodzenie za przedmiot  zamówienia (brutto łącznie z  22 %  podatkiem VAT) zł:  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4"/>
        </w:rPr>
        <w:tab/>
        <w:t>Słownie zł:  ................. 00/100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 każdej należności Projektanta, Zamawiający ma prawo potrącić kwotę niezapłaconych podatków wraz z odsetkami wg stanu na dzień zapłaty oraz każdego innego zobowiązania wobec Zamawiającego ciążącym na Projektancie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płata na rzecz Projektanta nastąpi w dwóch etapach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I etap zapłaty to 70% wartości wynagrodzenia podanego w § 4 niniejszej umowy                    i nastąpi on po dokonaniu odbioru Projektu Budowlanego przez Zamawiającego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II etap zapłaty to 30% wartości wynagrodzenia podanego w § 4 niniejszej umowy                      i nastąpi on po uzyskaniu przez Zamawiającego pozwolenia na budowę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</w:rPr>
        <w:t>Odbiór nastąpi komisyjnie poprzez sporządzenie protokołu zdawczo-odbiorczego w obecności przedstawicieli Projektanta i Zamawiającego w siedzibie Zamawiającego. Protokół będzie zawierał pisemne oświadczenie Projektanta, że prace objęte niniejszą umową są wykonane zgodnie z tą umową oraz obowiązującymi przepisami techniczno-budowlanymi, Prawem Budowlanym i obowiązującymi normami, a także, że zostały wykonane w stanie kompletnym z punktu widzenia celu, któremu mają służyć oraz bez wad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płata nastąpi w siedzibie Zamawiającego w formie przelewu w terminie 30 dni od dnia otrzymania przez Zamawiającego faktury VAT wystawionej przez Projektanta                          i spełnieniu wymogów jak w §4, §5, §6, §7 niniejszej umowy. Powyższe nie dotyczy faktur złożonych po 10 grud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</w:rPr>
        <w:t>Na pisemny wniosek Projektanta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                  z przyczyn,  za które ponosi odpowiedzialność Projektant jeżeli Projektant: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</w:tabs>
        <w:ind w:left="993" w:hanging="567"/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</w:tabs>
        <w:ind w:left="993" w:hanging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jektant zapłaci Zamawiającemu karę umowną: 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</w:tabs>
        <w:ind w:left="993" w:hanging="567"/>
        <w:jc w:val="both"/>
        <w:rPr/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            0,5 % wynagrodzenia umowy za przedmiot odbioru, za każdy dzień opóźnienia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</w:tabs>
        <w:ind w:left="993" w:hanging="567"/>
        <w:jc w:val="both"/>
        <w:rPr/>
      </w:pPr>
      <w:r>
        <w:rPr>
          <w:rFonts w:cs="Times New Roman" w:ascii="Times New Roman" w:hAnsi="Times New Roman"/>
          <w:b/>
          <w:sz w:val="24"/>
        </w:rPr>
        <w:t>Za opóźnienie w oddaniu określonego w umowie przedmiotu odbioru                        w wysokości 0,5 % wynagrodzenia umownego za przedmiot odbioru za każdy dzień opóźnienia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Projektanta w wysokości 15 % wynagrodzenia umownego za  przedmiot umowy.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Projektant w wysokości 15 % wynagrodzenia umownego za  przedmiot umowy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ktant ponosi pełną odpowiedzialność za wykonany Projekt Budowlany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szelkie zmiany umowy wymagają formy pisemnej pod rygorem nieważności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sprawach nieunormowanych niniejszą umową mają zastosowanie przepisy Kodeksu Cywilnego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</w:rPr>
        <w:t>Sprawy sporne wynikłe z niniejszej umowy rozstrzygać będzie Sąd właściwy ze względu na siedzibę Zamawiającego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iniejszą umowę sporządzono w trzech jednobrzmiących egzemplarzach, z których jeden otrzymuje Projektant, a dwa zostają u Zamawiającego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ktant:                                                                                                               Zamawiający: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4z0">
    <w:name w:val="WW8Num4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right="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00:00Z</dcterms:created>
  <dc:creator>Szczukiewicz Mirosław</dc:creator>
  <dc:description/>
  <cp:keywords/>
  <dc:language>en-US</dc:language>
  <cp:lastModifiedBy>Twoja nazwa użytkownika</cp:lastModifiedBy>
  <cp:lastPrinted>2008-08-01T10:44:00Z</cp:lastPrinted>
  <dcterms:modified xsi:type="dcterms:W3CDTF">2008-08-04T07:44:00Z</dcterms:modified>
  <cp:revision>81</cp:revision>
  <dc:subject/>
  <dc:title>( druk UMiG Połaniec KIM-2004-13-A )</dc:title>
</cp:coreProperties>
</file>