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11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color w:val="0000FF"/>
          <w:sz w:val="24"/>
          <w:szCs w:val="24"/>
        </w:rPr>
        <w:t>P/342/01/2010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.00.00</w:t>
      </w:r>
      <w:r>
        <w:rPr>
          <w:b/>
          <w:sz w:val="24"/>
        </w:rPr>
        <w:t xml:space="preserve">  w Połańcu pomiędzy: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ARAFIA RZYMSKOKATOLICKA P.W. ŚWIĘTEGO MARCINA W POŁAŃCU</w:t>
      </w:r>
    </w:p>
    <w:p>
      <w:pPr>
        <w:pStyle w:val="Normal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  <w:sz w:val="28"/>
          <w:szCs w:val="28"/>
        </w:rPr>
        <w:t>PROBOSZCZ</w:t>
      </w:r>
      <w:r>
        <w:rPr>
          <w:color w:val="0000FF"/>
        </w:rPr>
        <w:tab/>
        <w:tab/>
        <w:tab/>
        <w:tab/>
        <w:tab/>
      </w:r>
      <w:r>
        <w:rPr>
          <w:color w:val="0000FF"/>
          <w:sz w:val="28"/>
          <w:szCs w:val="28"/>
        </w:rPr>
        <w:t xml:space="preserve">                             JAN WAMYJ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PV</w:t>
            </w:r>
            <w:r>
              <w:rPr>
                <w:b/>
                <w:color w:val="FF0000"/>
                <w:sz w:val="22"/>
                <w:szCs w:val="22"/>
              </w:rPr>
              <w:t>: 37311300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gany muzyczne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szCs w:val="24"/>
        </w:rPr>
      </w:pPr>
      <w:r>
        <w:rPr/>
        <w:t xml:space="preserve">Zamawiający powierza, a Wykonawca przyjmuje zobowiązanie na wykonanie czynności w zakresie </w:t>
      </w:r>
      <w:r>
        <w:rPr>
          <w:szCs w:val="24"/>
        </w:rPr>
        <w:t>renowacji zabytkowych organów w Kościele parafialnym p.w. Świętego Marcina w Połańcu</w:t>
      </w:r>
      <w:r>
        <w:rPr>
          <w:b w:val="false"/>
          <w:color w:val="0000FF"/>
          <w:szCs w:val="24"/>
        </w:rPr>
        <w:t xml:space="preserve">. </w:t>
      </w:r>
    </w:p>
    <w:p>
      <w:pPr>
        <w:pStyle w:val="TextBody"/>
        <w:ind w:left="708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12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4"/>
          <w:szCs w:val="24"/>
        </w:rPr>
        <w:t xml:space="preserve">1. Wykonawca na zamówienie Zamawiającego wykona następujące dzieło: dokona renowacji zabytkowych organów </w:t>
      </w:r>
      <w:r>
        <w:rPr>
          <w:sz w:val="22"/>
          <w:szCs w:val="22"/>
        </w:rPr>
        <w:t>w Parafii Rzymskokatolickiej p.w. Świętego Marcina w Połańcu obejmujących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dkrywek stratygraficznych i przebadanie obiekt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zyszczenie obiektu z nawarstwień brud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nięcie metalowych gwoździ i hak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czne lub chemiczne usunięcie przemalowań i późniejszych nawarstwień do ewentualnej warstwy pierwotnej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ontowanie częściowe obiektu i ornament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rofilaktycznej  dezynfekcji środkiem owadobójczym HYLOTOX. Impregnacja drewna w razie koniecz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Sklejanie rozluźnionych fragmentów obiekt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abianie brakujących fragmentów drewna i ornamentów, wykonanie wstawek drewnianych lub kitów trocinowych, wymiana lub wzmocnienie zniszczonych drewnianych elementów obiekt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nowych zapraw kredowo-klejowych w miejsce złoc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złoceń dukatowym złotem na pulmencie, na detalach obiektu (ornamenty, obramienia płycin, wałki i ozdoby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olichromii prospektu w technice akrylowej w kolorze dostosowanym do wyposażenia kościoł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Wykonanie pełnej dokumentacji konserwatorskiej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wykonywania prac renowacyjnych zajdzie konieczność przeprowadzenia innych jeszcze prac, Wykonawca powiadomi o tym niezwłocznie Zamawiającego i nie wykona ich, dopóki nie uzyska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 WYKONYW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wiadomi Zamawiającego niezwłocznie o wszelkich okolicznościach, które mogą przeszkodzić prawidłowemu wykonaniu dzie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na żądanie Zamawiającego w każdym czasie udzieli mu informacji o stanie prac nad dziełem, sposobie jego wykonywania i okaże je Zamawiając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po dokonaniu renowacji organów zamontuje je w Kościele parafialnym p.w. Świętego Marcina w Połańc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dotrze na miejsce, w którym będzie wykonywał dzieło,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konawca ukończy dzieło do dnia 30 .1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DZIEŁ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iezwłocznie po ukończeniu dzieła Wykonawca dostarczy je na swój koszt do siedziby Zamawiającego i powiadomi o tym Zamawiającego, wskazując miejsce, w którym zostało wykonane, i wzywając Zamawiającego do odbioru organów zamontuje je w Kościele parafialnym p.w. Świętego Marcina w Połańc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uprzedzi Zamawiającego dwa dni wcześniej, że dostarczy ukończony przedmiot umowy i zamontuje go w Kościele parafialnym p.w. Świętego Marcina w Połań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odbierze dzieło na podstawie protokołu przekazania podpisanego przez przedstawicieli obu stron.</w:t>
      </w:r>
    </w:p>
    <w:p>
      <w:pPr>
        <w:pStyle w:val="Normal"/>
        <w:jc w:val="both"/>
        <w:rPr/>
      </w:pPr>
      <w:r>
        <w:rPr>
          <w:sz w:val="24"/>
          <w:szCs w:val="24"/>
        </w:rPr>
        <w:t>4. Przed odebraniem dzieła Zamawiający zbada organy.</w:t>
      </w:r>
    </w:p>
    <w:p>
      <w:pPr>
        <w:pStyle w:val="Normal"/>
        <w:jc w:val="both"/>
        <w:rPr/>
      </w:pPr>
      <w:r>
        <w:rPr>
          <w:sz w:val="24"/>
          <w:szCs w:val="24"/>
        </w:rPr>
        <w:t>5. Jeśli organy nie będą odpowiadać zamówieniu, Zamawiający przed odebraniem ich zachowując prawo do żądania kar umownych i odszkodowania, będzie mógł zażądać uzupełnienia zakresu prac renowacyjnych lub poprawienia przedmiotu umowy, wyznaczając Wykonawcy w tym celu odpowiedni dodatkowy termin nie krótszy niż jeden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 odebraniu organów Zamawiający wystawi Wykonawcy zaświadczenie potwierdzające, że ten wykonał wskazane w § 1 prace, i wskaże czas wykonania dzieła, jego charakter, a na żądanie Wykonawcy poda również wysokość otrzymanego przez niego wynagrodzenia oraz zamieści ocenę pracy wykonanej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>Z tytułu wykonania dzieła Zamawiający zapłaci Wykonawcy zryczałtowane wynagrodzenie w wysokości ………………………. złotych polskich.</w:t>
      </w:r>
      <w:r>
        <w:rPr>
          <w:spacing w:val="-1"/>
          <w:sz w:val="24"/>
          <w:szCs w:val="24"/>
        </w:rPr>
        <w:t xml:space="preserve"> Zamawiający dokona zapłaty na rzecz Wykonawcy na podstawie faktury końcowej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Zapłata za wykonanie całości przedmiotu zamówienia dokonana będzie w formie przelewu            w terminie do 30 dni od dnia otrzymania faktury przez Zamawiającego i dokonania odbioru przez Zamawiającego na konto Wykonawcy wskazane na fakturz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 dzień zapłaty uważa się dzień obciążenia rachunku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ĘKOJMIA I GWARAN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, wyznaczając Wykonawcy odpowiedni termin,</w:t>
      </w:r>
    </w:p>
    <w:p>
      <w:pPr>
        <w:pStyle w:val="TextBodyIndent"/>
        <w:ind w:left="0" w:hanging="285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3. 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4.  W przypadku braku uczestnictwa Wykonawcy przy sporządzaniu protokołu lub odmowy jego podpisania zamawiający sporządzi protokół komisyjny, wówczas Zamawiający może usunąć wady w zastępstwie Wykonawcy na jego koszt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5. Usunięcie wad powinno być stwierdzone protokolarnie przy udziale przedstawiciela Zamawiającego i Wykonawcy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6.  Wykonawca nie może odmówić usunięcia wad bez względu na wysokość  związanych z tym kosztów. Jeżeli koszt usunięcia wad byłby niewspółmierny do efektów uzyskanych                         w następstwie usunięcia  wad , poczytuje się , że wady nie nadają się do usunięcia.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7.   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rPr>
          <w:sz w:val="24"/>
        </w:rPr>
      </w:pPr>
      <w:r>
        <w:rPr>
          <w:sz w:val="24"/>
        </w:rPr>
        <w:t>8.   Zapłacenie lub potrącenie kary za niedotrzymanie terminu nie zwalnia Wykonawcy z obowiązku dokończenia robót ani  z żadnych innych zobowiązań umownych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.  Strony zastrzegają sobie prawo dochodzenia odszkodowania uzupełniającego do wysokości rzeczywiście poniesionej szkody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14 dni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Podstawą do naliczenia kar jest kwota jak w § 6 niniejszej umowy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</w:t>
      </w:r>
      <w:r>
        <w:rPr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opóźnienia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opóźnienia - odpowiednio w każdym z tych dni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RZEŻENIA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ateriał i urządzenia na koszt i w zakresie własnym Wykonawcy. Wykonawca zobowiązany jest do zastosowania materiałów i urządzeń o parametrach wskazanych w dokumentacji konserwatorskiej lub równoważnych z uwzględnieniem wskazówek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ponosi pełną odpowiedzialność cywilną za przestrzeganie przepisów BHP oraz ewentualne szkody powstałe w wyniku realizacji prac renowacyjno-konserwacyjnych prowadzonych na podstawie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any jest dostarczyć pełną dokumentację konserwatorską, lub atesty, lub dokumenty równoważne we własnym zakresi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 obowiązującymi przepisami technicznymi i normami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0"/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                     i pozostałe elementy  zamówienia) będącego przedmiotem niniejszego zamówienia </w:t>
      </w:r>
      <w:r>
        <w:rPr>
          <w:sz w:val="24"/>
          <w:szCs w:val="24"/>
        </w:rPr>
        <w:t xml:space="preserve">Wykonawca udziela rękojmi i gwarancji </w:t>
      </w:r>
      <w:r>
        <w:rPr>
          <w:color w:val="0000FF"/>
          <w:sz w:val="24"/>
          <w:szCs w:val="24"/>
        </w:rPr>
        <w:t>na okres 3 lat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d odbioru końcowego</w:t>
      </w:r>
      <w:r>
        <w:rPr>
          <w:sz w:val="24"/>
          <w:szCs w:val="24"/>
        </w:rPr>
        <w:t xml:space="preserve"> na roboty objęte niniejszym zamówieniem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Strony potwierdzają wniesienie zabezpieczenia należytego wykonania umowy na kwotę ………. zł, z tego:</w:t>
      </w:r>
    </w:p>
    <w:p>
      <w:pPr>
        <w:pStyle w:val="Normal"/>
        <w:ind w:left="363" w:hanging="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……….. zł  zostanie zwolniona, w terminie 30 dni od dnia wykonania zamówienia </w:t>
        <w:br/>
        <w:t xml:space="preserve">i uznania przez zamawiającego za należycie wykonane tj. dnia </w:t>
      </w:r>
      <w:r>
        <w:rPr>
          <w:color w:val="0000FF"/>
          <w:sz w:val="24"/>
          <w:szCs w:val="24"/>
        </w:rPr>
        <w:t>2010.12.30</w:t>
      </w:r>
      <w:r>
        <w:rPr>
          <w:sz w:val="24"/>
          <w:szCs w:val="24"/>
        </w:rPr>
        <w:t xml:space="preserve">. </w:t>
        <w:br/>
        <w:t xml:space="preserve">oraz kwota ……….. zł zostanie zwrócona nie później niż w 15 dniu po upływie okresu rękojmi za wady, tj. dnia </w:t>
      </w:r>
      <w:r>
        <w:rPr>
          <w:color w:val="0000FF"/>
          <w:sz w:val="24"/>
          <w:szCs w:val="24"/>
        </w:rPr>
        <w:t>2013.12.15.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abezpieczenie zostało wniesione w formie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426" w:hanging="426"/>
        <w:jc w:val="both"/>
        <w:rPr/>
      </w:pPr>
      <w:r>
        <w:rPr>
          <w:sz w:val="24"/>
          <w:szCs w:val="24"/>
        </w:rPr>
        <w:t>2.  Do zawarcia przez Podwykonawcę umowy z dalszym Podwykonawcą jest wymagana zgoda Zamawiającego i Wykonawcy.</w:t>
      </w:r>
    </w:p>
    <w:p>
      <w:pPr>
        <w:pStyle w:val="ListParagraph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dstawą uruchomienia wynagrodzenia dla Wykonawcy w sytuacji opisanej w pkt 1 niniejszego 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60" w:hanging="0"/>
        <w:jc w:val="both"/>
        <w:rPr>
          <w:sz w:val="24"/>
          <w:szCs w:val="24"/>
        </w:rPr>
      </w:pPr>
      <w:r>
        <w:rPr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13"/>
        </w:numPr>
        <w:ind w:left="1080" w:hanging="357"/>
        <w:jc w:val="both"/>
        <w:rPr>
          <w:bCs/>
          <w:sz w:val="24"/>
        </w:rPr>
      </w:pPr>
      <w:r>
        <w:rPr>
          <w:bCs/>
          <w:sz w:val="24"/>
        </w:rPr>
        <w:t>konieczności dokonania zmian projektowych w dokumentacji konserwatorskiej, które są niezbędne dla prawidłowego wykonania przedmiotu umowy,</w:t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</w:rPr>
      </w:pPr>
      <w:r>
        <w:rPr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14"/>
        </w:numPr>
        <w:ind w:left="1701" w:hanging="360"/>
        <w:jc w:val="both"/>
        <w:rPr>
          <w:bCs/>
          <w:sz w:val="24"/>
        </w:rPr>
      </w:pPr>
      <w:r>
        <w:rPr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/>
      </w:pPr>
      <w:r>
        <w:rPr>
          <w:bCs/>
          <w:sz w:val="24"/>
        </w:rPr>
        <w:t>I     Zmiany będące następstwem okoliczności leżących po stronie Zamawiającego, w szczególności:</w:t>
      </w:r>
    </w:p>
    <w:p>
      <w:pPr>
        <w:pStyle w:val="Normal"/>
        <w:numPr>
          <w:ilvl w:val="4"/>
          <w:numId w:val="12"/>
        </w:numPr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nieterminowe przekazanie przedmiotu zamówienia;</w:t>
      </w:r>
    </w:p>
    <w:p>
      <w:pPr>
        <w:pStyle w:val="Normal"/>
        <w:numPr>
          <w:ilvl w:val="4"/>
          <w:numId w:val="12"/>
        </w:numPr>
        <w:ind w:left="1985" w:hanging="360"/>
        <w:jc w:val="both"/>
        <w:rPr/>
      </w:pPr>
      <w:r>
        <w:rPr>
          <w:bCs/>
          <w:sz w:val="24"/>
        </w:rPr>
        <w:t>wstrzymanie prac renowacyjno-konserwatorskich przez Zamawiająceg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II. Zmiany będące następstwem działania organów administracji, </w:t>
        <w:br/>
        <w:t xml:space="preserve">                    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przekroczenie zakreślonych przez prawo terminów wydawania przez organy administracji decyzji, zezwoleń, uzgodnień itp.;              </w:t>
      </w:r>
    </w:p>
    <w:p>
      <w:pPr>
        <w:pStyle w:val="Normal"/>
        <w:ind w:left="1985" w:hanging="1985"/>
        <w:jc w:val="both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III.  Zamawiający dopuszcza możliwość przedłużenia terminu wykonania umowy, mimo,  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bCs/>
          <w:sz w:val="24"/>
        </w:rPr>
        <w:t xml:space="preserve">Wykonawca powiadomi Zamawiającego najpóźniej na </w:t>
      </w:r>
      <w:r>
        <w:rPr>
          <w:bCs/>
          <w:color w:val="0000FF"/>
          <w:sz w:val="24"/>
          <w:u w:val="single"/>
        </w:rPr>
        <w:t>20</w:t>
      </w:r>
      <w:r>
        <w:rPr>
          <w:bCs/>
          <w:sz w:val="24"/>
        </w:rPr>
        <w:t xml:space="preserve"> dni przed upływem terminu wykonania umowy o niemożliwości ukończenia prac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Cs/>
          <w:sz w:val="24"/>
        </w:rPr>
      </w:pPr>
      <w:r>
        <w:rPr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ind w:left="2127" w:hanging="2127"/>
        <w:jc w:val="both"/>
        <w:rPr/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c. Wykonawca zaproponuje Zamawiającemu zrekompensowanie powstałego   opóźnienia, w tym przez przedłużenie okresu gwarancji.</w:t>
      </w:r>
    </w:p>
    <w:p>
      <w:pPr>
        <w:pStyle w:val="Normal"/>
        <w:ind w:left="1985" w:hanging="0"/>
        <w:jc w:val="both"/>
        <w:rPr>
          <w:bCs/>
          <w:sz w:val="24"/>
        </w:rPr>
      </w:pPr>
      <w:r>
        <w:rPr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W przypadku wystąpienia którejkolwiek z okoliczności wymienionych </w:t>
        <w:br/>
        <w:t xml:space="preserve">w pkt. od I do III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IV. Zmiana sposobu spełnienia świadczenia Umowy:</w:t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 xml:space="preserve">niedostępność na rynku materiałów lub urządzeń wskazanych </w:t>
        <w:br/>
        <w:t>w dokumentacji Umowy, a w szczególności w dokumentacji Umowy, a spowodowana zaprzestaniem produkcji lub wycofaniem z rynku tych materiałów lub urządzeń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Cs/>
          <w:sz w:val="24"/>
        </w:rPr>
        <w:t>pojawienie się nowszej technologii wykonania zaprojektowanych prac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konieczność zrealizowania Umowy przy zastosowaniu innych rozwiązań technicznych/technologicznych lub materiałowych niż wskazane dokumentacji konserwatorskiej,</w:t>
      </w:r>
    </w:p>
    <w:p>
      <w:pPr>
        <w:pStyle w:val="Normal"/>
        <w:ind w:left="1985" w:hanging="0"/>
        <w:jc w:val="both"/>
        <w:rPr>
          <w:bCs/>
          <w:sz w:val="24"/>
        </w:rPr>
      </w:pPr>
      <w:r>
        <w:rPr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Zmiany osobowe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>Pozostałe zmiany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360"/>
        <w:jc w:val="both"/>
        <w:rPr>
          <w:bCs/>
          <w:sz w:val="24"/>
        </w:rPr>
      </w:pPr>
      <w:r>
        <w:rPr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ind w:left="1560" w:hanging="840"/>
        <w:jc w:val="both"/>
        <w:rPr>
          <w:bCs/>
          <w:sz w:val="24"/>
        </w:rPr>
      </w:pPr>
      <w:r>
        <w:rPr>
          <w:bCs/>
          <w:sz w:val="24"/>
        </w:rPr>
        <w:t>3).      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sz w:val="24"/>
        </w:rPr>
        <w:t xml:space="preserve">Integralną  część Umowy stanowi  załączni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kres rzeczowy robót - zmówienia zawiera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normowanych niniejszą umową  mają  zastosowanie przepisy Kodeksu Cywilnego i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spory wynikające z niniejszej umowy rozstrzygać będzie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Umowa niniejsza została sporządzona w dwóch jednobrzmiących egzemplarzach po jednym dla każdej ze stron. </w:t>
      </w:r>
    </w:p>
    <w:p>
      <w:pPr>
        <w:pStyle w:val="TextBody"/>
        <w:ind w:left="708" w:hanging="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:                                                                                     Zamawiający:  </w:t>
      </w:r>
    </w:p>
    <w:sectPr>
      <w:footerReference w:type="default" r:id="rId2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3:00Z</dcterms:created>
  <dc:creator>Kądziela Jarosław</dc:creator>
  <dc:description/>
  <cp:keywords/>
  <dc:language>en-US</dc:language>
  <cp:lastModifiedBy>Twoja nazwa użytkownika</cp:lastModifiedBy>
  <cp:lastPrinted>2010-06-02T10:23:00Z</cp:lastPrinted>
  <dcterms:modified xsi:type="dcterms:W3CDTF">2010-06-02T12:33:00Z</dcterms:modified>
  <cp:revision>93</cp:revision>
  <dc:subject/>
  <dc:title>( druk UMiG Połaniec KIM-2004-12-A )</dc:title>
</cp:coreProperties>
</file>