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48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  <w:r>
        <w:rPr>
          <w:b/>
          <w:lang w:val="pl-PL"/>
        </w:rPr>
        <w:t>w tym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udowa budynku świetlicy wiejskiej wraz z wyposażeniem w Łęgu   …………………… zł słownie: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udowa placu zabaw wraz z zagospodarowaniem terenu  w Łęgu   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zebudowa i remont pomieszczeń na świetlicę wiejską wraz z wyposażeniem w Maśniku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agospodarowanie terenu wraz z budową wiat, altana, remont boisk sportowych, remont placu zabaw w Maśniku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zebudowa i remont świetlicy wiejskiej wraz z wyposażenie  w Tursku Małym  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Remont budynku centrum rekreacyjno- sportowego w Strużkach 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agospodarowanie terenu wraz z remontem boisk, budowa trybun,  piłkochwytów, altany, placu zabaw w Strużkach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l-PL"/>
        </w:rPr>
      </w:pPr>
      <w:r>
        <w:rPr>
          <w:rFonts w:cs="Times New Roman"/>
          <w:b/>
          <w:color w:val="0000FF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5-29T06:47:00Z</dcterms:modified>
  <cp:revision>34</cp:revision>
  <dc:subject/>
  <dc:title>( druk UMiG Połaniec KIM-2004-06-A )</dc:title>
</cp:coreProperties>
</file>