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druk UMiG Połaniec KTI-2007-06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TI/IB-1/342/59/2008</w:t>
      </w:r>
      <w:r>
        <w:rPr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ab/>
        <w:t>Połaniec, 2008</w:t>
      </w:r>
      <w:r>
        <w:rPr>
          <w:lang w:val="pl-PL"/>
        </w:rPr>
        <w:t>………….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 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Na wykonanie – nazwa zadania: Wykonanie Projektu Budowlanego pn.: Rewitalizacja wsi Maśnik, Łęg, Tursko Małe w Gminie Połaniec.</w:t>
      </w:r>
    </w:p>
    <w:p>
      <w:pPr>
        <w:pStyle w:val="Normal"/>
        <w:ind w:left="7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4"/>
        </w:rPr>
        <w:t xml:space="preserve">Zamawiający:  </w:t>
        <w:tab/>
        <w:t xml:space="preserve">MIASTO I GMINA POŁANIEC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>(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  <w:br/>
      </w:r>
      <w:r>
        <w:rPr>
          <w:b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…………….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………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nazwa i siedziba oraz powierzona część zamówienia)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……………………………………….……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06-08-21T10:29:00Z</cp:lastPrinted>
  <dcterms:modified xsi:type="dcterms:W3CDTF">2008-07-25T12:49:00Z</dcterms:modified>
  <cp:revision>37</cp:revision>
  <dc:subject/>
  <dc:title>( druk UMiG Połaniec KIM-2004-06-A )</dc:title>
</cp:coreProperties>
</file>