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54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Termomodernizacja budynku Szkoły Podstawowej w Połańcu (4 segmenty) - …………………………..słownie: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Termomodernizacja budynku Przedszkola w Połańcu (2 segmenty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</w:t>
      </w:r>
      <w:r>
        <w:rPr>
          <w:b/>
          <w:lang w:val="pl-PL"/>
        </w:rPr>
        <w:t>..słownie: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Termomodernizacja budynku Gimnazjum w Połańcu (3 segmenty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</w:t>
      </w:r>
      <w:r>
        <w:rPr>
          <w:b/>
          <w:lang w:val="pl-PL"/>
        </w:rPr>
        <w:t>..słownie: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Termomodernizacja budynku Przychodni Zdrowia w Połańcu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</w:t>
      </w:r>
      <w:r>
        <w:rPr>
          <w:b/>
          <w:lang w:val="pl-PL"/>
        </w:rPr>
        <w:t>..słownie: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Termomodernizacja budynku Centrum Kultury i Sztuki w Połańcu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</w:t>
      </w:r>
      <w:r>
        <w:rPr>
          <w:b/>
          <w:lang w:val="pl-PL"/>
        </w:rPr>
        <w:t>..słownie: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6-08T12:09:00Z</dcterms:modified>
  <cp:revision>32</cp:revision>
  <dc:subject/>
  <dc:title>( druk UMiG Połaniec KIM-2004-06-A )</dc:title>
</cp:coreProperties>
</file>