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05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b/>
          <w:lang w:val="pl-PL"/>
        </w:rPr>
        <w:t>W tym: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I – Remont drogi gminnej w Połańcu 364170T – wykonanie chodnika - ………………………………..zł ( słownie zł:……………………………………….)</w:t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- cz. II – Remont drogi gminnej w Połańcu 364170T – wykonanie drogi -…………………………………….zł ( słownie zł:…………………………………..)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III – Remont drogi gminnej Połaniec – Łęg nr 364036T – wykonanie chodnika - ……………………………..zł ( słownie zł: ……………………..)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IV – Remont drogi gminnej Połaniec – Łęg nr 364036T – wykonanie drogi - ………………………………………zł (słownie zł:…………………………………)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V – Remont dróg gminnych w Łęgu nr 364030T – wykonanie chodnika - ……………………………………….zł ( słownie zł: ………………………………)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VI – Remont dróg gminnych w Łęgu nr 364030T, 364031T, 364032T, 364033T, 364035T – wykonanie podbudowy dróg - ……………………………..zł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(słownie zł: …………………………………………………….)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- cz. VII – Remont dróg gminnych w Łęgu nr 364030T, 364031T, 364032T, 364033T, 364035T – wykonanie nawierzchni dróg - ……………………………..zł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(słownie zł:…………………………………………………….)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9-11-25T08:15:00Z</dcterms:modified>
  <cp:revision>34</cp:revision>
  <dc:subject/>
  <dc:title>( druk UMiG Połaniec KIM-2004-06-A )</dc:title>
</cp:coreProperties>
</file>