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47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- OSP Maśnik – wykonanie sufitu podwieszanego - …..………………..słownie zł: ………………………………………………………………………………………... 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OSP Zrębin – remont posadzek -  …..………………..słownie zł: ………………………………………………………………………………………...</w:t>
      </w:r>
    </w:p>
    <w:p>
      <w:pPr>
        <w:pStyle w:val="Normal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OSP Okrągła –rozbudowa budynku - …..………………..słownie zł: …………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>
          <w:b/>
          <w:color w:val="0000FF"/>
          <w:lang w:val="pl-PL"/>
        </w:rPr>
        <w:t>- OSP Okrągła – docieplenie budynku - …..………………..słownie zł: 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Grażyna Koziarz-Bąk</cp:lastModifiedBy>
  <cp:lastPrinted>2008-11-03T08:36:00Z</cp:lastPrinted>
  <dcterms:modified xsi:type="dcterms:W3CDTF">2009-06-03T09:02:00Z</dcterms:modified>
  <cp:revision>36</cp:revision>
  <dc:subject/>
  <dc:title>( druk UMiG Połaniec KIM-2004-06-A )</dc:title>
</cp:coreProperties>
</file>