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88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feruję kompleksowe wykonanie przedmiotu według wskaźnika przetargowego WSK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Wskaźnik WSK - 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7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>Inne informacje: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720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720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9-10-06T07:22:00Z</dcterms:modified>
  <cp:revision>31</cp:revision>
  <dc:subject/>
  <dc:title>( druk UMiG Połaniec KIM-2004-06-A )</dc:title>
</cp:coreProperties>
</file>