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druk UMiG Połaniec KTI-2007-06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06/2008</w:t>
        <w:tab/>
        <w:tab/>
        <w:tab/>
        <w:tab/>
        <w:tab/>
        <w:t xml:space="preserve">                              Połaniec, 2008 </w:t>
      </w:r>
      <w:r>
        <w:rPr>
          <w:lang w:val="pl-PL"/>
        </w:rPr>
        <w:t>…………….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Dz. U. z dnia 9 lutego 2004 r. Nr 19, poz.177 ze zmianami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</w:rPr>
        <w:t>Na wykonanie - nazwa zadania:</w:t>
      </w:r>
      <w:r>
        <w:rPr>
          <w:b w:val="false"/>
          <w:sz w:val="24"/>
        </w:rPr>
        <w:t xml:space="preserve"> </w:t>
      </w:r>
      <w:r>
        <w:rPr>
          <w:sz w:val="24"/>
        </w:rPr>
        <w:t>Budowa sali gimnastycznej przy Zespole Placówek Oświatowych w Ruszczy z kompleksem boisk sportowych wraz z infrastrukturą towarzyszącą.</w:t>
      </w:r>
    </w:p>
    <w:p>
      <w:pPr>
        <w:pStyle w:val="Normal"/>
        <w:ind w:left="708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>Oświadczam, że zapoznałem się z warunkami udzielenia zamówienia i przyjmuje je bez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  <w:br/>
      </w:r>
      <w:r>
        <w:rPr>
          <w:b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………………………………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…………………………………………..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nazwa i siedziba oraz powierzona część zamówienia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……………………………………….……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Dariusz Domagała</cp:lastModifiedBy>
  <cp:lastPrinted>2008-02-21T07:52:00Z</cp:lastPrinted>
  <dcterms:modified xsi:type="dcterms:W3CDTF">2008-02-21T06:55:00Z</dcterms:modified>
  <cp:revision>41</cp:revision>
  <dc:subject/>
  <dc:title>( druk UMiG Połaniec KIM-2004-06-A )</dc:title>
</cp:coreProperties>
</file>