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TI/IB-2/342/62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w rozbiciu na poszczególne remiz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Rybitwy        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Maśnik          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SP Zdzieci Stare 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>OSP Zrębin            ………………</w:t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FF"/>
          <w:lang w:val="pl-PL"/>
        </w:rPr>
        <w:t>...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8-06-06T14:03:00Z</cp:lastPrinted>
  <dcterms:modified xsi:type="dcterms:W3CDTF">2008-07-25T11:21:00Z</dcterms:modified>
  <cp:revision>33</cp:revision>
  <dc:subject/>
  <dc:title>( druk UMiG Połaniec KIM-2004-06-A )</dc:title>
</cp:coreProperties>
</file>