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07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TI/IB-2/342/55/2008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      Połaniec </w:t>
      </w:r>
      <w:r>
        <w:rPr>
          <w:b/>
          <w:color w:val="0000FF"/>
          <w:lang w:val="pl-PL"/>
        </w:rPr>
        <w:t>2008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Podstawa prawna:  Ustawa z dnia 29 stycznia 2004 r. Prawo zamówień publicznych  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FF"/>
          <w:sz w:val="20"/>
          <w:lang w:val="pl-PL"/>
        </w:rPr>
        <w:t>ze zmianami )</w:t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lang w:val="pl-PL"/>
        </w:rPr>
        <w:t xml:space="preserve">( 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 xml:space="preserve">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w rozbiciu na poszczególne remiz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SP Rybitwy         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SP Maśnik           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SP Zdzieci Stare 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>OSP Zrębin            ………………</w:t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ą wiedzę i doświadczenie oraz dysponuje potencjałem techniczny i osobami zdolnymi do wy</w:t>
        <w:softHyphen/>
        <w:t>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 nazwa i siedziba oraz powierzona część zamówienia )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FF"/>
          <w:lang w:val="pl-PL"/>
        </w:rPr>
        <w:t>...</w:t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/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Katarzyna Bąk</cp:lastModifiedBy>
  <cp:lastPrinted>2008-06-06T14:03:00Z</cp:lastPrinted>
  <dcterms:modified xsi:type="dcterms:W3CDTF">2008-07-03T06:36:00Z</dcterms:modified>
  <cp:revision>32</cp:revision>
  <dc:subject/>
  <dc:title>( druk UMiG Połaniec KIM-2004-06-A )</dc:title>
</cp:coreProperties>
</file>