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/>
      </w:pPr>
      <w:r>
        <w:rPr>
          <w:b/>
        </w:rPr>
        <w:t xml:space="preserve">Połaniec </w:t>
      </w:r>
      <w:r>
        <w:rPr>
          <w:b/>
          <w:color w:val="0000FF"/>
        </w:rPr>
        <w:t>2008.01.28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/ID-1/342/16/2008</w:t>
        <w:tab/>
      </w:r>
      <w:r>
        <w:rPr/>
        <w:t xml:space="preserve"> </w:t>
      </w:r>
      <w:r>
        <w:rPr>
          <w:b/>
        </w:rPr>
        <w:t xml:space="preserve">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ZAMÓWIENI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color w:val="0000FF"/>
        </w:rPr>
        <w:t xml:space="preserve"> 2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ONANIE  DOKUMENTACJI  TECHNICZNEJ   pn:</w:t>
      </w:r>
    </w:p>
    <w:p>
      <w:pPr>
        <w:pStyle w:val="Zwykytekst"/>
        <w:ind w:left="70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708" w:firstLine="708"/>
        <w:rPr/>
      </w:pPr>
      <w:r>
        <w:rPr>
          <w:rFonts w:cs="Times New Roman" w:ascii="Times New Roman" w:hAnsi="Times New Roman"/>
          <w:b/>
          <w:sz w:val="24"/>
        </w:rPr>
        <w:t>Przebudowa dróg gminnych w Ruszczy:</w:t>
      </w:r>
    </w:p>
    <w:p>
      <w:pPr>
        <w:pStyle w:val="Zwykytekst"/>
        <w:ind w:left="70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Cicha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3-go Maja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Wesoła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Przemysłow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Dokumentację techniczną należy wykonać w ilości 6 egzemplarzy dla każdej z ulic w wersji papierowej oraz dodatkowo w wersji elektronicznej na „CD” w programach Word, Excel, rysunki w PDF, kosztorysy w formatach kst lub ath, zgodnie z obowiązującymi  normami oraz przepisami Prawa Budowlanego wraz ze wszelkimi wymaganymi uzgodnieniami, opracowaniami i badaniami, niezbędnymi do dokonania zgłoszenia przez Zamawiającego, w tym między innymi jeżeli przepisy tak stanowią jest wymagane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aktualnych map do celów projektowych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materiałów do decyzji o środowiskowych uwarunkowaniach zgody na realizację przedsięwzięcia w tym raport o oddziaływaniu na środowisko lub informacja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peratu  wraz z uzyskaniem pozwolenia wodno-prawnego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materiałów do decyzji o lokalizacji inwestycji, lub do decyzji o ustaleniu lokalizacji inwestycji celu publiczn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zez uprawnionego geodetę wykazów właścicieli gruntów na których zlokalizowana jest projektowana inwestycja wraz z szacunkową powierzchnią gruntów niezbędnych do wykupu, zebranie niezbędnych ugód, przygotowanie wykazu właścicieli gruntów przyległych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nt oświadcza, że po wykonaniu i przekazaniu przedmiotowej dokumentacji technicznej wraz z otrzymaniem zapłaty przenosi wszelkie prawa autorskie na rzecz Zamawiającego to jest Miasto i Gminę Połaniec. Jednocześnie upoważnia Zamawiającego  do  dowolnego  korzystania  z  powyższej  dokumentacji technicznej. Z tytułu opracowania przedmiotowej dokumentacji technicznej i przeniesienia praw autorskich Projektant nie będzie wnosił żadnych roszczeń. </w:t>
      </w:r>
      <w:r>
        <w:rPr>
          <w:rFonts w:cs="Times New Roman" w:ascii="Times New Roman" w:hAnsi="Times New Roman"/>
          <w:sz w:val="24"/>
        </w:rPr>
        <w:t xml:space="preserve">Jednocześnie Projektant nie będzie ujawniał zawartości wykonanej dokumentacji technicznej </w:t>
      </w:r>
      <w:r>
        <w:rPr>
          <w:rFonts w:cs="Times New Roman" w:ascii="Times New Roman" w:hAnsi="Times New Roman"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sporządzi projekt docelowej organizacji ruchu wraz z jego  zatwierdzeniem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zawierał również odwodnienie korpusu dróg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ędzie zawierał  wyprowadzenie siegaczy z ks poza pas drogowy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7:00Z</dcterms:created>
  <dc:creator>Katarzyna Bąk</dc:creator>
  <dc:description/>
  <cp:keywords/>
  <dc:language>en-US</dc:language>
  <cp:lastModifiedBy>Bożena Makieła</cp:lastModifiedBy>
  <cp:lastPrinted>2008-01-29T12:16:00Z</cp:lastPrinted>
  <dcterms:modified xsi:type="dcterms:W3CDTF">2008-01-29T11:22:00Z</dcterms:modified>
  <cp:revision>18</cp:revision>
  <dc:subject/>
  <dc:title>( druk UMiG Połaniec KIM-2006-05 )</dc:title>
</cp:coreProperties>
</file>