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K/342/31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3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2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DOKUMENTACJI TECHNICZNEJ pn.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INFRASTRUKTURY  SŁUŻĄCEJ   ROZWOJOWI  AKTYWNYCH FORM  WYPOCZYNKU  NA  TERENIE  MIASTA  I  GMINY  POŁANIEC 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ZAKRES OPRACOWANIA: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</w:rPr>
        <w:t>Plac zabaw wraz z boiskami na osiedlu Północ 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lac zabaw przy ulicy Madalińskiego.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</w:rPr>
        <w:t>Plac zabaw pomiędzy ulicami Kościuszki a Kołłątaj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lac zabaw przy ul.Zrębińskiej.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</w:rPr>
        <w:t>Plac zabaw obok muszli koncertowej wraz ze Skate-Park oraz parkiem rekreacyjno wypoczynkowym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ark rekreacyjno wypoczynkowy pomiędzy ulicami Kubika a Madalińskiego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Park rekreacyjno wypoczynkowy od ulicy Witosa w kierunku Kopca Kościuszki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 xml:space="preserve">CHARAKTERYSTYKA OPRACOWANIA: 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FF"/>
          <w:sz w:val="24"/>
        </w:rPr>
        <w:t>Place zabaw mają być zaprojektowane wraz z ogrodzeniem , uwzględniać zagospodarowanie terenu wokół , dojścia i ciągi piesze, ławki i oświetlenie terenu oraz inną niezbędną infrastrukturę wymaganą dla tego typu obiektów.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FF"/>
          <w:sz w:val="24"/>
        </w:rPr>
        <w:t>Przed rozpoczęciem zasadniczych prac projektowych należy opracować koncepcje na poszczególne obiekty i przedstawić ją Zamawiającemu do akceptacji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Dopiero po uzyskaniu akceptacji przez Zamawiającego Wykonawca przystąpi do zasadniczych prac projektowych.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okumentacje techniczną należy wykonać w ilości 6 egzemplarzy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( lub jeżeli nie jest wymagane materiałów do zgłoszenia)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na budowę lub materiałów do zgłoszenia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świadcza, że po wykonaniu i przekazaniu przedmiotowej Dokumentacji Technicznej wraz z otrzymaniem zapłaty przenosi wszelkie prawa autorskie na rzecz Zamawiającego to jest Miasto i Gminę Połaniec. Jednocześnie upoważnia Zamawiającego  do  dowolnego  korzystania  z  powyższego  Projektu  Budowlanego. Z tytułu opracowania przedmiotowej Dokumentacji Technicznej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j Dokumentacji Technicznej </w:t>
      </w:r>
      <w:r>
        <w:rPr>
          <w:rFonts w:cs="Times New Roman" w:ascii="Times New Roman" w:hAnsi="Times New Roman"/>
          <w:sz w:val="24"/>
          <w:szCs w:val="24"/>
        </w:rPr>
        <w:t xml:space="preserve">osobom trzecim,            a w szczególności informacji na temat kosztorysu inwestorskiego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0:00Z</dcterms:created>
  <dc:creator>Katarzyna Bąk</dc:creator>
  <dc:description/>
  <cp:keywords/>
  <dc:language>en-US</dc:language>
  <cp:lastModifiedBy>Katarzyna Bąk</cp:lastModifiedBy>
  <cp:lastPrinted>2008-02-14T11:03:00Z</cp:lastPrinted>
  <dcterms:modified xsi:type="dcterms:W3CDTF">2008-03-17T14:20:00Z</dcterms:modified>
  <cp:revision>11</cp:revision>
  <dc:subject/>
  <dc:title>( druk UMiG Połaniec KIM-2006-05 )</dc:title>
</cp:coreProperties>
</file>