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X ( druk UMiG Połaniec KTI-2007-05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>TI/ID-1/342/11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Połaniec </w:t>
      </w:r>
      <w:r>
        <w:rPr>
          <w:b/>
          <w:color w:val="0000FF"/>
        </w:rPr>
        <w:t>2008.0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ZAKRES  RZECZOWY  ZAMÓWIENIA</w:t>
      </w:r>
    </w:p>
    <w:p>
      <w:pPr>
        <w:pStyle w:val="Normal"/>
        <w:jc w:val="center"/>
        <w:rPr/>
      </w:pPr>
      <w:r>
        <w:rPr/>
        <w:t>(  zawiera łącznie ze stroną tytułową kartek</w:t>
      </w:r>
      <w:r>
        <w:rPr>
          <w:color w:val="0000FF"/>
        </w:rPr>
        <w:t xml:space="preserve">  2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Wykonanie Projektów Budowlanych pn.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1. BUDOWA   jednostronnego chodnika w ciągu ul. Żapniowskiej w Połańcu  wraz z  </w:t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</w:rPr>
        <w:t>obustronnym odwodnieniem korpusu drogi  - L ok. 1600mb.</w:t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 xml:space="preserve">2.Budowa chodnika jednostronnego  w ciągu ul. Jędrusiów  na  Osiedlu Północ </w:t>
      </w:r>
    </w:p>
    <w:p>
      <w:pPr>
        <w:pStyle w:val="Zwykytekst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</w:rPr>
        <w:t>w Połańcu”- ok.  2000 mb.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  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Projekty Budowlane należy wykonać w ilości 6 egzemplarzy dla każdego zadania osobne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 jeżeli przepisy tak stanowią jest wymagan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aktualnych map do celów projektow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środowiskowych uwarunkowaniach zgody na realizację przedsięwzięcia w tym raport o oddziaływaniu na środowisko lub informacj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operatu wodno-prawnego wraz z uzyskaniem pozwolenia wodno-prawnego – dot. PB nr 1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lokalizacji inwestycji, lub do decyzji o ustaleniu lokalizacji inwestycji celu publicznego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zez uprawnionego geodetę wykazów właścicieli gruntów na których zlokalizowana jest projektowana inwestycja wraz z szacunkową powierzchnią gruntów niezbędnych do wykupu, zebranie niezbędnych ugód, przygotowanie wykazu właścicieli gruntów przyległ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oświadcza, że po wykonaniu i przekazaniu przedmiotowego Projektu Budowlanego wraz z otrzymaniem zapłaty przenosi wszelkie prawa autorskie na rzecz Zamawiającego to jest Miasto i Gminę Połaniec. Jednocześnie upoważnia Zamawiającego  do  dowolnego  korzystania  z  powyższego  Projektu 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zobowiązany jest złożyć oświadczenie w protokole zdawczo-odbiorczym, że zamówienie zostało wykonane zgodnie z warunkami umowy oraz obowiązującymi przepisami techniczno – budowlanymi, Prawem Budowlanym i Obowiązującymi Normami, a także zostało wykonane w stanie kompletnym z punktu widzenia celu, któremu ma służyć oraz bez wad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 mapy z projektem podziału geodezyjnego działek wchodzących w   lokalizację   projektowanej  drogi – dotyczy PB nr 1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7:00Z</dcterms:created>
  <dc:creator>Katarzyna Bąk</dc:creator>
  <dc:description/>
  <cp:keywords/>
  <dc:language>en-US</dc:language>
  <cp:lastModifiedBy>Katarzyna Bąk</cp:lastModifiedBy>
  <cp:lastPrinted>2008-03-06T08:08:00Z</cp:lastPrinted>
  <dcterms:modified xsi:type="dcterms:W3CDTF">2008-03-06T14:21:00Z</dcterms:modified>
  <cp:revision>22</cp:revision>
  <dc:subject/>
  <dc:title>( druk UMiG Połaniec KIM-2006-05 )</dc:title>
</cp:coreProperties>
</file>