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/>
      </w:pPr>
      <w:r>
        <w:rPr>
          <w:b w:val="false"/>
          <w:sz w:val="20"/>
        </w:rPr>
        <w:t>(druk UMiG Połaniec KTI-2007-05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I/IB-1/342/10/2009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, 2009.03.06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znak zamów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KRES  RZECZOWY  ZAMÓWIENIA</w:t>
      </w:r>
    </w:p>
    <w:p>
      <w:pPr>
        <w:pStyle w:val="Normal"/>
        <w:jc w:val="center"/>
        <w:rPr/>
      </w:pPr>
      <w:r>
        <w:rPr/>
        <w:t>(zawiera łącznie ze stroną tytułową kartek 2)</w:t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onanie kompleksowego Projektu Budowlanego pn.: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kompleksowej infrastruktury technicznej dla terenów inwestycyjnych „B” i „C”            na terenie Gminy Połaniec przeznaczonych w planach zagospodarowania przestrzennego          pod usługi publiczne, obiekty produkcyjne, składy i magazyny”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udowlany należy wykonać w ilości 6 egzemplarzy w wersji papierowej oraz dodatkowo w wersji elektronicznej zapisanej i dostarczonej Zamawiającemu wraz z dyskiem             pen-drive łącznie z breloczkiem z nazwą projektu w programach Word,</w:t>
      </w:r>
      <w:r>
        <w:rPr>
          <w:rFonts w:cs="Times New Roman" w:ascii="Times New Roman" w:hAnsi="Times New Roman"/>
          <w:sz w:val="24"/>
        </w:rPr>
        <w:t xml:space="preserve"> Excel, rysunki w PDF, kosztorysy w formatach kst lub ath, zgodnie z obowiązującymi  normami oraz przepisami Prawa Budowlanego wraz ze wszelkimi wymaganymi uzgodnieniami, opracowaniami i badaniami, niezbędnymi do uzyskania pozwolenia na budowę przez Zamawiającego, w tym między in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Wykonanie kompleksowego Projektu Budowlanego </w:t>
      </w:r>
      <w:r>
        <w:rPr/>
        <w:t>dla terenów inwestycyjnych tj. obszar „B” o pow. ok. 6 ha położony przy ul. Wyzwolenia w Połańcu i obszar „C” o pow. ok. 30 ha położony we wsi Brzozowa, Gmina Połaniec na podstawie koncepcji posiadanej przez Zamawiającego.</w:t>
      </w:r>
    </w:p>
    <w:p>
      <w:pPr>
        <w:pStyle w:val="Normal"/>
        <w:ind w:left="567" w:hanging="0"/>
        <w:rPr/>
      </w:pPr>
      <w:r>
        <w:rPr/>
        <w:t>Na obszarze „B” przewiduje się uzbrojenie terenu w następujące medi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wodociąg z sieci miejskiej - ok. 600 mb,</w:t>
      </w:r>
    </w:p>
    <w:p>
      <w:pPr>
        <w:pStyle w:val="Normal"/>
        <w:ind w:left="567" w:hanging="0"/>
        <w:rPr/>
      </w:pPr>
      <w:r>
        <w:rPr/>
        <w:t>- kanalizacja sanitarna  - ok. 600 mb,</w:t>
      </w:r>
    </w:p>
    <w:p>
      <w:pPr>
        <w:pStyle w:val="Normal"/>
        <w:ind w:left="567" w:hanging="0"/>
        <w:rPr/>
      </w:pPr>
      <w:r>
        <w:rPr/>
        <w:t>- kanalizacja deszczowa z lokalną podczyszczalnią z odprowadzeniem do istniejącego rowu   melioracyjnego - ok. 500 mb,</w:t>
      </w:r>
    </w:p>
    <w:p>
      <w:pPr>
        <w:pStyle w:val="Normal"/>
        <w:ind w:left="567" w:hanging="0"/>
        <w:rPr/>
      </w:pPr>
      <w:r>
        <w:rPr/>
        <w:t>- sieć i przyłącza gazowe - ok. 600 mb,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zasilanie elektryczne SN + stacja trafo - ok. 730 mb,</w:t>
      </w:r>
    </w:p>
    <w:p>
      <w:pPr>
        <w:pStyle w:val="Normal"/>
        <w:ind w:left="567" w:hanging="0"/>
        <w:rPr/>
      </w:pPr>
      <w:r>
        <w:rPr/>
        <w:t>- ciepła woda i ogrzewanie z miejskiej sieci cieplnej - ok. 1000 mb,</w:t>
      </w:r>
    </w:p>
    <w:p>
      <w:pPr>
        <w:pStyle w:val="Normal"/>
        <w:ind w:left="567" w:hanging="0"/>
        <w:rPr/>
      </w:pPr>
      <w:r>
        <w:rPr/>
        <w:t>- drogi dojazdowe - ok. 570 mb, obciążenie 40T.</w:t>
      </w:r>
    </w:p>
    <w:p>
      <w:pPr>
        <w:pStyle w:val="Normal"/>
        <w:ind w:left="567" w:hanging="0"/>
        <w:rPr/>
      </w:pPr>
      <w:r>
        <w:rPr/>
        <w:t>- sieci niskoprądowe (telekomunikacja, monitoring) - ok. 800 mb.</w:t>
      </w:r>
    </w:p>
    <w:p>
      <w:pPr>
        <w:pStyle w:val="Normal"/>
        <w:ind w:left="567" w:hanging="0"/>
        <w:rPr/>
      </w:pPr>
      <w:r>
        <w:rPr/>
        <w:t>Na obszarze „C” przewiduje się uzbrojenie terenu w następujące media:</w:t>
      </w:r>
    </w:p>
    <w:p>
      <w:pPr>
        <w:pStyle w:val="Normal"/>
        <w:ind w:left="567" w:hanging="0"/>
        <w:rPr/>
      </w:pPr>
      <w:r>
        <w:rPr/>
        <w:t>- wodociąg z sieci miejskiej - ok. 3 600 mb,</w:t>
      </w:r>
    </w:p>
    <w:p>
      <w:pPr>
        <w:pStyle w:val="Normal"/>
        <w:ind w:left="567" w:hanging="0"/>
        <w:rPr/>
      </w:pPr>
      <w:r>
        <w:rPr/>
        <w:t xml:space="preserve">- kanalizacja sanitarna - ok. 3 600 mb sieć wewnętrzna + dwie przepompownie sieciowe, </w:t>
      </w:r>
    </w:p>
    <w:p>
      <w:pPr>
        <w:pStyle w:val="Normal"/>
        <w:ind w:left="567" w:hanging="0"/>
        <w:rPr/>
      </w:pPr>
      <w:r>
        <w:rPr/>
        <w:t>- kanalizacja deszczowa z dwoma podczyszczalniami lokalnymi - 2 100 mb,</w:t>
      </w:r>
    </w:p>
    <w:p>
      <w:pPr>
        <w:pStyle w:val="Normal"/>
        <w:ind w:left="567" w:hanging="0"/>
        <w:rPr/>
      </w:pPr>
      <w:r>
        <w:rPr/>
        <w:t>- sieć i przyłącza gazowe - ok. 3 600 mb,</w:t>
      </w:r>
    </w:p>
    <w:p>
      <w:pPr>
        <w:pStyle w:val="Normal"/>
        <w:ind w:left="567" w:hanging="0"/>
        <w:rPr/>
      </w:pPr>
      <w:r>
        <w:rPr/>
        <w:t>- zasilanie elektryczne SN - 3 600 mb linii napowietrznej  + 2 stacje trafo (wg potrzeb),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ciepła woda i ogrzewanie z miejskiej sieci cieplnej - ok. 3 600 mb,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Footer"/>
        <w:jc w:val="center"/>
        <w:rPr/>
      </w:pPr>
      <w:r>
        <w:rPr>
          <w:b/>
          <w:color w:val="3366FF"/>
          <w:sz w:val="20"/>
          <w:szCs w:val="20"/>
        </w:rPr>
        <w:t>Projekt „Tworzenie kompleksowych terenów inwestycyjnych na terenie Gminy Połaniec przeznaczonych w planach zagospodarowania przestrzennego pod usługi publiczne, obiekty produkcyjne, składy i magazyny – ETAP I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/>
        <w:t>- drogi dojazdowe - ok. 2 270 mb, w tym  zjazd publiczny z drogi krajowej i cztery przepusty drogowe dostosowane do układu komunikacyjnego (obciążenie 40 t),</w:t>
      </w:r>
    </w:p>
    <w:p>
      <w:pPr>
        <w:pStyle w:val="Normal"/>
        <w:ind w:left="567" w:hanging="0"/>
        <w:rPr/>
      </w:pPr>
      <w:r>
        <w:rPr/>
        <w:t>- sieci niskoprądowe (telekomunikacja, monitoring) - ok. 1600 mb,</w:t>
      </w:r>
    </w:p>
    <w:p>
      <w:pPr>
        <w:pStyle w:val="Normal"/>
        <w:ind w:left="567" w:hanging="0"/>
        <w:rPr/>
      </w:pPr>
      <w:r>
        <w:rPr/>
        <w:t>- umocnienie istniejących rowów melioracyjnych - ok. 1200 mb + zbiornik małej retencji wód opadowych o pojemności do 1 200,0 m³.</w:t>
      </w:r>
    </w:p>
    <w:p>
      <w:pPr>
        <w:pStyle w:val="Normal"/>
        <w:ind w:left="567" w:hanging="0"/>
        <w:rPr/>
      </w:pPr>
      <w:r>
        <w:rPr/>
        <w:t>Na obszarze „B” i „C” należy ponadto uwzględnić inne uzbrojenie techniczne, które jest  niezbędne do prawidłowego funkcjonowania jako terenu przemysłowego, uwzględniając przy tym wysoki stan wód gruntowych jaki faktycznie występuje na tych obszarach wraz                      z podaniem rozwiązań technicznych dotyczących właściwego ich odwodnie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ojektu zagospodarowania poszczególnych obszarów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ojektów wykonawczych w poszczególnych branża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materiałów do decyzji o środowiskowych uwarunkowaniach zgody na realizację przedsięwzięcia, w tym raport o oddziaływaniu na środowisko lub informacj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peratu wodno-prawnego wraz z uzyskaniem pozwolenia wodno-prawn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peratu dendrologiczn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wykazu właścicieli działek wraz z szacunkową powierzchnią niezbędną do wykupu przez inwestora oraz uzyskanie zgód na wejście w teren, jeżeli jest to niezbędne do uzyskania pozwolenia na budowę przedmiotowego zad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rządzenie informacji dotyczącej Bezpieczeństwa i Ochrony Zdrowia BIOZ - jeżeli jest wymaga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oświadczam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-budowlanymi, Prawem Budowlanym i Obowiązującymi Normami,                 a także zostało wykonane w stanie kompletnym z punktu widzenia celu, któremu ma służyć oraz bez wa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7:00Z</dcterms:created>
  <dc:creator>Katarzyna Bąk</dc:creator>
  <dc:description/>
  <cp:keywords/>
  <dc:language>en-US</dc:language>
  <cp:lastModifiedBy>Katarzyna Bąk</cp:lastModifiedBy>
  <cp:lastPrinted>2009-02-27T12:43:00Z</cp:lastPrinted>
  <dcterms:modified xsi:type="dcterms:W3CDTF">2009-03-05T14:04:00Z</dcterms:modified>
  <cp:revision>42</cp:revision>
  <dc:subject/>
  <dc:title>( druk UMiG Połaniec KIM-2006-05 )</dc:title>
</cp:coreProperties>
</file>