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0"/>
        </w:rPr>
        <w:t>(druk UMiG Połaniec KTI-2007-05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TI/IB-1/342/22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</w:t>
        <w:tab/>
        <w:tab/>
        <w:t>Połaniec, 2008.05.07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znak zamówi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 RZECZOWY  ZAMÓWIENIA</w:t>
      </w:r>
    </w:p>
    <w:p>
      <w:pPr>
        <w:pStyle w:val="Normal"/>
        <w:jc w:val="center"/>
        <w:rPr/>
      </w:pPr>
      <w:r>
        <w:rPr/>
        <w:t>(zawiera łącznie ze stroną tytułową kartek 2)</w:t>
      </w:r>
    </w:p>
    <w:p>
      <w:pPr>
        <w:pStyle w:val="Normal"/>
        <w:rPr/>
      </w:pPr>
      <w:r>
        <w:rPr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onanie Projektu Budowlanego pn.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budowa Kina „Pegaz” w Centrum Kultury i Sztuki w Połańcu </w:t>
        <w:br/>
        <w:t>wraz z zakupem niezbędnego wyposaż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Budowlany należy wykonać w ilości 6 egzemplarzy w wersji papierowej oraz dodatkowo w wersji elektronicznej na „CD” w programach Word, Excel, rysunki w PDF, kosztorysy w formatach kst lub ath, zgodnie z obowiązującymi normami oraz przepisami Prawa Budowlanego wraz ze wszelkimi wymaganymi uzgodnieniami, opracowaniami i badaniami niezbędnymi do uzyskania pozwolenia na budowę przez Zamawiającego, w tym między innymi, jeżeli przepisy tak stanowią jest wymagane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i uzgodnienie z Zamawiającym inwentaryzacji technicznej do celów projektowych wraz z oceną stanu technicznego obiektu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trzech koncepcji przebudowy i remontu wszystkich pomieszczeń w budynku kina „Pegaz” w CKiSz w Połańcu i przedstawienie ich Zamawiającemu do akceptacji. Zamawiający zastrzega sobie wniesienie własnych uwag i zaleceń do przedstawionych przez wykonawcę koncepcji. Wykonawca przed rozpoczęciem docelowych prac projektowych musi uzyskać akceptację Zamawiającego dla jednej z koncepcji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kompleksowego projektu wykonawczego przebudowy i remontu wszystkich pomieszczeń w budynku kina „Pegaz” w CKiSz w Połańcu w oparciu o opracowaną ocenę stanu technicznego ujętą w pkt 1 niniejszego zakresu rzeczowego zamówienia. Ponadto przedmiotowy projekt musi być spójny i uwzględniający rozwiązania techniczne zawarte </w:t>
        <w:br/>
        <w:t>w projekcie termomodernizacji w/w budynku, który już jest w posiadaniu u Zamawiającego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materiałów do decyzji o środowiskowych uwarunkowaniach zgody na realizację przedsięwzięcia, w tym raport o oddziaływaniu na środowisko lub informacja, jeśli wymagane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materiałów do decyzji o lokalizacji inwestycji lub do decyzji o ustaleniu lokalizacji inwestycji celu publicznego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operatu przeciw pożarowego dla całego obiektu. 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projektu wystroju wnętrz sali widowiskowej i holu wejściowego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ojektu wyposażenia sceny, widowni i zaplecza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ojektu zagospodarowania, jeśli wymagane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zyskanie wypisu właścicieli gruntów, na których zlokalizowana jest projektowana inwestycja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nt po wykonaniu i przekazaniu przedmiotowego Projektu Budowlanego wraz </w:t>
        <w:br/>
        <w:t xml:space="preserve">z otrzymaniem zapłaty przenosi wszelkie prawa autorskie na rzecz Zamawiającego to jest Miasto i Gminę Połaniec. Jednocześnie upoważnia Zamawiającego do dowolnego korzystania z powyższego Projektu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nt zobowiązany jest złożyć oświadczenie w protokole zdawczo-odbiorczym, że zamówienie zostało wykonane zgodnie z warunkami umowy oraz obowiązującymi przepisami techniczno-budowlanymi, Prawem Budowlanym i Obowiązującymi Normami, </w:t>
        <w:br/>
        <w:t>a także zostało wykonane w stanie kompletnym z punktu widzenia celu, któremu ma służyć oraz bez wad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 dotyczy wszystkich pomieszczeń w budynku Centrum Kultury i Sztuki w Połańcu, który posiada następujące dane techniczne: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erzchnia zabudowy </w:t>
        <w:tab/>
        <w:tab/>
        <w:tab/>
        <w:t>-   1 398,00 m2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erzchnia użytkowa </w:t>
        <w:tab/>
        <w:tab/>
        <w:tab/>
        <w:t>-   2 006,00 m2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batura </w:t>
        <w:tab/>
        <w:tab/>
        <w:tab/>
        <w:tab/>
        <w:tab/>
        <w:t xml:space="preserve">- 14 402,94 m3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budowlany obejmować musi przebudowę i remont wszystkich pomieszczeń w/w budynku, w tym także zaplecza w piwnicy wraz z pomieszczeniami kręgielni, pomieszczenia na parterze wraz z salą widowiskową i zapleczami oraz pomieszczenia na piętrze wraz z zapleczami i biblioteką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widowiskowo-kinowa stanowi część budynku Centrum Kultury i Sztuki w Połańcu. Obecnie jest ona jednopoziomowa i posiada 259 miejsc siedzących. Sala ma charakter wielofunkcyjny. Pełni jednocześnie funkcję sali: kinowej, teatralnej, konferencyjnej, tanecznej, koncertowej oraz sali widowiskowej umożliwiającej występ zespołów na scenie. </w:t>
        <w:br/>
        <w:t>Z uwagi na wielofunkcyjny charakter użytkowania przedmiotowej sali, Projekt budowlany przebudowy Kina „Pegaz” w Połańcu powinien uwzględniać m.in. zaprojektowanie następujących elementów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udowa sceny i pomieszczeń związanych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udowa korytarzy i wejść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udowa klatek schodowych i drzwi ewakuacyjnych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udowa szatni i pomieszczenia kasy biletowej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budowa holu przy sali widowiskowej na salę taneczną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 antresoli (loży) na sali kinowej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 antresoli za sceną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ystemu instalacji centralnego ogrzewania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ystemu instalacji wentylacyjnej,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u klimatyzacji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u p.poż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u antywłamaniowego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u kamer do monitoringu wizyjnego wewnętrznego i zewnętrznego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u projektorów kinowych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ystemu nagłośnienia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ystemu wytłumieniem ścian wraz z poprawą akustyki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u oświetlenia ogólnego i specjalistycznego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u sterowania konsolą sterując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u kurtyn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u sterowania ekranem kinowym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ych niezbędnych elementów do prawidłowego funkcjonowania sali widowiskowo-kinowej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14:00Z</dcterms:created>
  <dc:creator>Katarzyna Bąk</dc:creator>
  <dc:description/>
  <cp:keywords/>
  <dc:language>en-US</dc:language>
  <cp:lastModifiedBy>Dariusz Domagała</cp:lastModifiedBy>
  <cp:lastPrinted>2008-03-18T13:05:00Z</cp:lastPrinted>
  <dcterms:modified xsi:type="dcterms:W3CDTF">2008-05-07T09:16:00Z</dcterms:modified>
  <cp:revision>50</cp:revision>
  <dc:subject/>
  <dc:title>( druk UMiG Połaniec KIM-2006-05 )</dc:title>
</cp:coreProperties>
</file>