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TI/IB-1/342/16/2010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FF"/>
        </w:rPr>
        <w:t>2010.0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 RZECZOWY  ROBÓT - ZAMÓWIENIA</w:t>
      </w:r>
    </w:p>
    <w:p>
      <w:pPr>
        <w:pStyle w:val="Normal"/>
        <w:jc w:val="center"/>
        <w:rPr/>
      </w:pPr>
      <w:r>
        <w:rPr/>
        <w:t>( zawiera łącznie ze stroną tytułową kartek</w:t>
      </w:r>
      <w:r>
        <w:rPr>
          <w:b/>
          <w:color w:val="0000FF"/>
        </w:rPr>
        <w:t xml:space="preserve"> 34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>Tworzenie kompleksowych terenów inwestycyjnych na terenie Gminy Połaniec przeznaczonych w planach zagospodarowania przestrzennego pod usługi publiczne, obiekty produkcyjne, składy i magazyny - Obszar B”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magania uzupełniające dotyczące realizacji przedmiotowego zadania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Z uwagi na wysoki poziom wód gruntowych, Wykonawca jest zobowiązany zapewnić ciągłe odwodnienie wykopów ziemnych według własnej technologii </w:t>
        <w:br/>
        <w:t>w oferowanej cenie ryczałtowej zadania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Ze względu na występowanie gruntu wysadzinowego należy dokonać wymiany gruntu rodzimego na gr. kat. I-II w ilości 3 60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ziemi gr. kat. I-II wraz z jego utwardzeniem i zagęszczeniem. Grunt rodzimy z urobku odwieźć do 10 km. Powyższe prace należy uwzględnić w oferowanej cenie ryczałtowej zadani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ykonawca dokona zagęszczenia gruntu we własnym zakresie i na własny koszt oraz wykona badania zagęszczenia gruntu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Wykonawca we własnym zakresie i na własny koszt wykona obsługę geodezyjną zadania, w tym inwentaryzację powykonawczą, przez uprawnionego geodetę zgodnie z obowiązującymi przepisami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Na dostarczone do wbudowania w procesie realizacji inwestycji materiały </w:t>
        <w:br/>
        <w:t>i urządzenia, Wykonawca zobowiązany jest przedstawić atesty, aprobaty techniczne lub inne dokumenty równoważ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08:00Z</dcterms:created>
  <dc:creator>Szczukiewicz Mirosław</dc:creator>
  <dc:description/>
  <cp:keywords/>
  <dc:language>en-US</dc:language>
  <cp:lastModifiedBy>Twoja nazwa użytkownika</cp:lastModifiedBy>
  <cp:lastPrinted>2010-01-08T08:46:00Z</cp:lastPrinted>
  <dcterms:modified xsi:type="dcterms:W3CDTF">2010-04-13T09:06:00Z</dcterms:modified>
  <cp:revision>41</cp:revision>
  <dc:subject/>
  <dc:title>( druk UMiG Połaniec KIM-2004-05-A )</dc:title>
</cp:coreProperties>
</file>