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IB-1/342/2/2010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10.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 RZECZOWY  ROBÓT -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b/>
          <w:color w:val="0000FF"/>
        </w:rPr>
        <w:t xml:space="preserve"> 42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Tworzenie kompleksowych terenów inwestycyjnych na terenie Gminy Połaniec przeznaczonych w planach zagospodarowania przestrzennego pod usługi publiczne, obiekty produkcyjne, składy i magazyny - ETAP II - Obszar A”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ar robót w branży budowlanej dotyczący pawilonu drewnianego handlowego podano dla 1 domku. Zakres rzeczowy robót w/w zadania obejmuje budowę 15 domków. Należy podać wycenę dla 15 domków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fercie należy wycenić kompleksowo 4 szt. kolektorów słonecznych próżniowych wraz z niezbędnym kompletnym wyposażeniem i włączeniem do systemu cwu dla budynku portierni. W załączeniu podano przykładowe zestawienie 4 szt. kolektorów słonecznych próżni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 xml:space="preserve">Materiał i urządzenia na koszt i w zakresie własnym Wykonawcy. Wykonawca zobowiązany jest do zastosowania materiałów i urządzeń </w:t>
        <w:br/>
        <w:t>o parametrach podanych przez Zamawiającego lub równoważ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8:00Z</dcterms:created>
  <dc:creator>Szczukiewicz Mirosław</dc:creator>
  <dc:description/>
  <cp:keywords/>
  <dc:language>en-US</dc:language>
  <cp:lastModifiedBy>Twoja nazwa użytkownika</cp:lastModifiedBy>
  <cp:lastPrinted>2010-01-08T08:46:00Z</cp:lastPrinted>
  <dcterms:modified xsi:type="dcterms:W3CDTF">2010-01-08T07:59:00Z</dcterms:modified>
  <cp:revision>32</cp:revision>
  <dc:subject/>
  <dc:title>( druk UMiG Połaniec KIM-2004-05-A )</dc:title>
</cp:coreProperties>
</file>