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0"/>
        </w:rPr>
        <w:t>(druk UMiG Połaniec KTI-2007-05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TI/IB-1/342/60/2008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Połaniec, 2008.07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znak zamówi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KRES  RZECZOWY  ROBÓT - ZAMÓWIENIA</w:t>
      </w:r>
    </w:p>
    <w:p>
      <w:pPr>
        <w:pStyle w:val="Normal"/>
        <w:jc w:val="center"/>
        <w:rPr/>
      </w:pPr>
      <w:r>
        <w:rPr/>
        <w:t>(zawiera łącznie ze stroną tytułową kartek 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ZWA  ZADANIA: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dowa kanalizacji sanitarnej, kanalizacji deszczowej i wodociągu </w:t>
        <w:br/>
        <w:t>na ul. Partyzantów w Połańc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magania uzupełniające dotyczące realizacji przedmiotowego zadania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Wykonawca zobowiązany jest we własnym zakresie i na koszt własny opracować i uzgodnić ze stosownymi instytucjami projekt organizacji ruchu na czas wykonywania robót budowlanych przy realizacji w/w zadania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 xml:space="preserve">Z uwagi na bliskie sąsiedztwo rzeki Czarnej w obrębie prowadzonych robót budowlanych i wysoki poziom wód gruntowych, Wykonawca jest zobowiązany zapewnić ciągłe odwodnienie wykopów ziemnych według własnej technologii </w:t>
        <w:br/>
        <w:t>w oferowanej cenie ryczałtowej zadania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Ze względu na występowanie gruntu wysadzinowego należy dokonać wymiany gruntu rodzimego na gr. kat. I-II w ilości 3 000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ziemi gr. kat. I-II wraz z jego utwardzeniem i zagęszczeniem. Grunt rodzimy z urobku odwieźć na 10 km. Powyższe prace należy uwzględnić w oferowanej cenie ryczałtowej zadania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Wykonawca dokona zagęszczenia gruntu we własnym zakresie i na własny koszt oraz wykona badania zagęszczenia gruntu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Wykonawca we własnym zakresie i na własny koszt wykona obsługę geodezyjną, w tym inwentaryzację powykonawczą, przez uprawnionego geodetę zgodnie z obowiązującymi przepisami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 xml:space="preserve">Na dostarczone do wbudowania w procesie realizacji inwestycji materiały </w:t>
        <w:br/>
        <w:t>i urządzenia, Wykonawca zobowiązany jest przedstawić atesty, aprobaty techniczne lub inne dokumenty równoważne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49:00Z</dcterms:created>
  <dc:creator>Szczukiewicz Mirosław</dc:creator>
  <dc:description/>
  <cp:keywords/>
  <dc:language>en-US</dc:language>
  <cp:lastModifiedBy>leszek jackowski</cp:lastModifiedBy>
  <cp:lastPrinted>2008-08-06T09:37:00Z</cp:lastPrinted>
  <dcterms:modified xsi:type="dcterms:W3CDTF">2008-08-06T07:49:00Z</dcterms:modified>
  <cp:revision>2</cp:revision>
  <dc:subject/>
  <dc:title>( druk UMiG Połaniec KIM-2004-05-A )</dc:title>
</cp:coreProperties>
</file>