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1"/>
        <w:spacing w:before="240" w:after="120"/>
        <w:jc w:val="center"/>
        <w:rPr>
          <w:lang w:val="pl-PL"/>
        </w:rPr>
      </w:pPr>
      <w:r>
        <w:rPr>
          <w:rFonts w:eastAsia="Liberation Sans;Arial"/>
          <w:lang w:val="pl-PL"/>
        </w:rPr>
        <w:t xml:space="preserve">     </w:t>
      </w:r>
      <w:r>
        <w:rPr/>
        <w:drawing>
          <wp:inline distT="0" distB="0" distL="0" distR="0">
            <wp:extent cx="82931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/>
          <w:lang w:val="pl-PL"/>
        </w:rPr>
        <w:t xml:space="preserve">                 </w:t>
      </w:r>
      <w:r>
        <w:rPr/>
        <w:drawing>
          <wp:inline distT="0" distB="0" distL="0" distR="0">
            <wp:extent cx="7397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/>
          <w:lang w:val="pl-PL"/>
        </w:rPr>
        <w:t xml:space="preserve">              </w:t>
      </w:r>
      <w:r>
        <w:rPr/>
        <w:drawing>
          <wp:inline distT="0" distB="0" distL="0" distR="0">
            <wp:extent cx="122745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I.271.34.2014.IB-3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2014.0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nak zamówi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 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AZWA 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TimesNewRoman;MS Mincho"/>
          <w:b/>
        </w:rPr>
        <w:t xml:space="preserve">Budowa świetlicy wiejskiej w miejscowości Wymysłów oraz zakup i dostawa wyposażenia do świetlic na terenie Gminy Połaniec </w:t>
      </w:r>
    </w:p>
    <w:p>
      <w:pPr>
        <w:pStyle w:val="TextBody"/>
        <w:spacing w:lineRule="auto" w:line="360"/>
        <w:ind w:left="709" w:hanging="0"/>
        <w:rPr>
          <w:rFonts w:eastAsia="TimesNewRoman;MS Mincho"/>
          <w:b w:val="false"/>
          <w:b w:val="false"/>
          <w:sz w:val="16"/>
          <w:szCs w:val="16"/>
        </w:rPr>
      </w:pPr>
      <w:r>
        <w:rPr>
          <w:rFonts w:eastAsia="TimesNewRoman;MS Mincho"/>
          <w:b w:val="false"/>
          <w:sz w:val="16"/>
          <w:szCs w:val="16"/>
        </w:rPr>
      </w:r>
    </w:p>
    <w:p>
      <w:pPr>
        <w:pStyle w:val="TextBody"/>
        <w:spacing w:lineRule="auto" w:line="360"/>
        <w:ind w:left="284" w:hanging="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Wymagania uzupełniające dotyczące realizacji przedmiotowego zadania: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Jeżeli wystąpi wysoki poziom wód gruntowych, Wykonawca jest zobowiązany zapewnić ciągłe odwodnienie wykopów ziemnych według własnej technologii </w:t>
        <w:br/>
        <w:t>w oferowanej cenie ryczałtowej zadania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eastAsia="TimesNewRoman;MS Mincho"/>
          <w:b w:val="false"/>
        </w:rPr>
        <w:t xml:space="preserve">Wykonawca we własnym zakresie i na własny koszt wykona obsługę geodezyjną zadania, w tym inwentaryzację powykonawczą, przez uprawnionego geodetę zgodnie </w:t>
        <w:br/>
        <w:t>z obowiązującymi przepisami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>Wykonawca zobowiązany jest do zastosowania materiałów i urządzeń o parametrach podanych przez Zamawiającego lub równoważnych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Na dostarczone do wbudowania w procesie realizacji inwestycji materiały </w:t>
        <w:br/>
        <w:t>i urządzenia, Wykonawca zobowiązany jest przedstawić atesty, aprobaty techniczne lub inne dokumenty równoważne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>W świetlicy w Wymysłowie należy na podłodze, zgodnie z zakresem rzeczowym, ułożyć płytki ceramiczne zamiast wykładziny PCV, która jest wykazana w projekcie budowlanym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eastAsia="Times New Roman"/>
          <w:b w:val="false"/>
        </w:rPr>
        <w:t xml:space="preserve"> </w:t>
      </w:r>
      <w:r>
        <w:rPr>
          <w:rFonts w:eastAsia="TimesNewRoman;MS Mincho"/>
          <w:b w:val="false"/>
        </w:rPr>
        <w:t xml:space="preserve">W świetlicy w Wymysłowie należy zamontować grzejniki zgodnie z branżą instalacje sanitarne część II – projekt budowlany oraz z zakresem rzeczowym.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>Wykonawca dostarczy i zamontuje zgodnie z przepisami p.poż.: instrukcję, gaśnicę oraz znaki ewakuacyjne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eastAsia="TimesNewRoman;MS Mincho"/>
          <w:b w:val="false"/>
        </w:rPr>
        <w:t xml:space="preserve">Wykonawca dostarczy wraz z kamerą cyfrową dodatkowe oprogramowanie, niezbędne do prawidłowej współpracy z komputerem. Kamera cyfrowa musi być kompatybilna </w:t>
        <w:br/>
        <w:t>z systemem operacyjnym, jakim posługuje się Zamawiający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agwek1">
    <w:name w:val="WW-Nag?ówek1"/>
    <w:basedOn w:val="Normal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cs="Liberation Sans;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Szczukiewicz Mirosław</dc:creator>
  <dc:description/>
  <cp:keywords/>
  <dc:language>en-US</dc:language>
  <cp:lastModifiedBy>katarzyna</cp:lastModifiedBy>
  <cp:lastPrinted>2013-02-04T09:11:00Z</cp:lastPrinted>
  <dcterms:modified xsi:type="dcterms:W3CDTF">2014-03-12T09:03:00Z</dcterms:modified>
  <cp:revision>41</cp:revision>
  <dc:subject/>
  <dc:title>( druk UMiG Połaniec KIM-2004-05-A )</dc:title>
</cp:coreProperties>
</file>