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UA-1/61/342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08.07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PRAC - ZAMÓWIENIA</w:t>
      </w:r>
    </w:p>
    <w:p>
      <w:pPr>
        <w:pStyle w:val="Normal"/>
        <w:jc w:val="center"/>
        <w:rPr/>
      </w:pPr>
      <w:r>
        <w:rPr/>
        <w:t>(  zawiera łącznie ze stroną tytułową kartek</w:t>
      </w:r>
      <w:r>
        <w:rPr>
          <w:color w:val="0000FF"/>
        </w:rPr>
        <w:t xml:space="preserve">: </w:t>
      </w:r>
      <w:r>
        <w:rPr>
          <w:b/>
          <w:color w:val="0000FF"/>
        </w:rPr>
        <w:t xml:space="preserve">2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wykonanie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„</w:t>
      </w:r>
      <w:r>
        <w:rPr>
          <w:b/>
          <w:bCs/>
          <w:color w:val="0000FF"/>
        </w:rPr>
        <w:t>Opracowanie zmiany Studium Uwarunkowań i Kierunków Zagospodarowania Przestrzennego Gminy Połaniec”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Opracowanie zmiany Miejscowego Planu Zagospodarowania Przestrzennego obszarów wsi: Brzozowa, Luszyca, Łęg, Tursko Małe, Tursko Małe  Kolonia i Zawada w Gminie Połaniec</w:t>
      </w:r>
      <w:r>
        <w:rPr>
          <w:b/>
          <w:i/>
          <w:color w:val="0000FF"/>
          <w:lang w:val="pl-PL"/>
        </w:rPr>
        <w:t>”</w:t>
      </w:r>
      <w:r>
        <w:rPr>
          <w:b/>
          <w:color w:val="0000FF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i/>
          <w:i/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 xml:space="preserve">Opracowanie Miejscowego Planu Zagospodarowania Przestrzennego Osiedla „Południe” w Połańcu” </w:t>
      </w:r>
    </w:p>
    <w:p>
      <w:pPr>
        <w:pStyle w:val="Normal"/>
        <w:rPr>
          <w:b/>
          <w:b/>
          <w:i/>
          <w:i/>
          <w:color w:val="0000FF"/>
          <w:lang w:val="pl-PL"/>
        </w:rPr>
      </w:pPr>
      <w:r>
        <w:rPr>
          <w:b/>
          <w:i/>
          <w:color w:val="0000FF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1. Opracowanie  zmiany  Studium Uwarunkowań  i  Kierunków Zagospodarowania  Przestrzennego  Gminy  </w:t>
      </w:r>
    </w:p>
    <w:p>
      <w:pPr>
        <w:pStyle w:val="Normal"/>
        <w:rPr/>
      </w:pPr>
      <w:r>
        <w:rPr/>
        <w:t xml:space="preserve">      </w:t>
      </w:r>
      <w:r>
        <w:rPr/>
        <w:t xml:space="preserve">Połaniec – zgodnie z uchwałą Rady Miejskiej w Połańcu,  w granicach obejmujących  ograniczony teren,   </w:t>
      </w:r>
    </w:p>
    <w:p>
      <w:pPr>
        <w:pStyle w:val="Normal"/>
        <w:rPr/>
      </w:pPr>
      <w:r>
        <w:rPr/>
        <w:t xml:space="preserve">      </w:t>
      </w:r>
      <w:r>
        <w:rPr/>
        <w:t xml:space="preserve">wskazanych w załączniku graficznym do uchwały,  zawierające: </w:t>
      </w:r>
    </w:p>
    <w:p>
      <w:pPr>
        <w:pStyle w:val="Normal"/>
        <w:rPr/>
      </w:pPr>
      <w:r>
        <w:rPr/>
        <w:t xml:space="preserve">      </w:t>
      </w:r>
      <w:r>
        <w:rPr/>
        <w:t>- część tekstową i graficzną  w skali 1:10 000,</w:t>
      </w:r>
    </w:p>
    <w:p>
      <w:pPr>
        <w:pStyle w:val="Normal"/>
        <w:rPr/>
      </w:pPr>
      <w:r>
        <w:rPr/>
        <w:t xml:space="preserve">      </w:t>
      </w:r>
      <w:r>
        <w:rPr/>
        <w:t xml:space="preserve">- uwzględniające zasady określone   w koncepcji  przestrzennego zagospodarowania kraju,  </w:t>
      </w:r>
    </w:p>
    <w:p>
      <w:pPr>
        <w:pStyle w:val="Normal"/>
        <w:rPr/>
      </w:pPr>
      <w:r>
        <w:rPr/>
        <w:t xml:space="preserve">      </w:t>
      </w:r>
      <w:r>
        <w:rPr/>
        <w:t xml:space="preserve">- ustalenia strategii rozwoju i planu zagospodarowania przestrzennego  województwa, </w:t>
      </w:r>
    </w:p>
    <w:p>
      <w:pPr>
        <w:pStyle w:val="Normal"/>
        <w:rPr/>
      </w:pPr>
      <w:r>
        <w:rPr/>
        <w:t xml:space="preserve">      </w:t>
      </w:r>
      <w:r>
        <w:rPr/>
        <w:t>- strategii rozwoju gminy.</w:t>
      </w:r>
    </w:p>
    <w:p>
      <w:pPr>
        <w:pStyle w:val="Normal"/>
        <w:rPr/>
      </w:pPr>
      <w:r>
        <w:rPr/>
        <w:t xml:space="preserve">  </w:t>
      </w:r>
      <w:r>
        <w:rPr/>
        <w:t>2. Przygotowanie materiałów geodezyjnych  do opracowania  wymienionego w pkt 1.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 xml:space="preserve">3. W studium Uwarunkowań i kierunków zagospodarowania przestrzennego należy uwzględnić uwarunkowania  </w:t>
      </w:r>
    </w:p>
    <w:p>
      <w:pPr>
        <w:pStyle w:val="Normal"/>
        <w:rPr/>
      </w:pPr>
      <w:r>
        <w:rPr/>
        <w:t xml:space="preserve">      </w:t>
      </w:r>
      <w:r>
        <w:rPr/>
        <w:t>wynikające z art. 10 ust. 1 i ust.2 ustawy  z  dnia 27 marca 2003 r. o planowaniu i zagospodarowaniu  przest-</w:t>
      </w:r>
    </w:p>
    <w:p>
      <w:pPr>
        <w:pStyle w:val="Normal"/>
        <w:rPr/>
      </w:pPr>
      <w:r>
        <w:rPr/>
        <w:t xml:space="preserve">     </w:t>
      </w:r>
      <w:r>
        <w:rPr/>
        <w:t>trzennym   /Dz.U. Nr 80 poz. 717 z późn. zm./ oraz wynikające z przepisów szczególnych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Opracowanie należy wykonać w trzech kompletach  /część tekstowa i  graficzna/ w tym  jeden  rysunek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udium  podklejony płótnem lub zalaminowany oraz w wersji  multimedialnej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Przygotowanie projektu studium do procesu  uzgadniania i opiniowania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Uzyskanie opinii Komisji urbanistyczno-architektonicznej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Uzyskanie opinii oraz uzgodnień określonych w ustawie o planowaniu i  zagospodarowaniu   przestrzennym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Wprowadzenie zmian wynikających z uzyskanych opinii i dokonanych  uzgodnień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Wyłożenie projektu studium do publicznego wglądu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0. Opracowanie propozycji rozpatrzenia zgłoszonych uwag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zygotowanie projektu studium do uchwale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1. Opracowanie  zmiany  Miejscowego Planu Zagospodarowania Przestrzennego obszarów wsi: Brzozowa, 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>Luszyca, Łęg, Tursko Małe, Tursko Małe  Kolonia i  Zawada w Gminie</w:t>
      </w:r>
      <w:r>
        <w:rPr>
          <w:color w:val="0000FF"/>
          <w:lang w:val="pl-PL"/>
        </w:rPr>
        <w:t xml:space="preserve"> </w:t>
      </w:r>
      <w:r>
        <w:rPr>
          <w:lang w:val="pl-PL"/>
        </w:rPr>
        <w:t xml:space="preserve">Połaniec - zgodnie z uchwałą Rady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Miejskiej w Połańcu oraz  załącznikiem  graficznym  do uchwały  zawierające: </w:t>
      </w:r>
    </w:p>
    <w:p>
      <w:pPr>
        <w:pStyle w:val="Normal"/>
        <w:rPr/>
      </w:pPr>
      <w:r>
        <w:rPr/>
        <w:t xml:space="preserve">      </w:t>
      </w:r>
      <w:r>
        <w:rPr/>
        <w:t xml:space="preserve">- część tekstową i graficzną /w kolorze/ w skali 1:2000, zgodnie z zapisami  studium  oraz  przepisami </w:t>
      </w:r>
    </w:p>
    <w:p>
      <w:pPr>
        <w:pStyle w:val="Normal"/>
        <w:rPr/>
      </w:pPr>
      <w:r>
        <w:rPr/>
        <w:t xml:space="preserve">      </w:t>
      </w:r>
      <w:r>
        <w:rPr/>
        <w:t>odrębnymi, odnoszącymi się do obszaru  objętego planem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2. „Opracowanie Miejscowego Planu Zagospodarowania Przestrzennego Osiedla „Południe” w Połańcu” </w:t>
      </w:r>
      <w:r>
        <w:rPr>
          <w:lang w:val="pl-PL"/>
        </w:rPr>
        <w:t xml:space="preserve">-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zgodnie z uchwałą Rady   Miejskiej w Połańcu oraz  załącznikiem  graficznym  do uchwały  zawierające: </w:t>
      </w:r>
    </w:p>
    <w:p>
      <w:pPr>
        <w:pStyle w:val="Normal"/>
        <w:rPr/>
      </w:pPr>
      <w:r>
        <w:rPr/>
        <w:t xml:space="preserve">      </w:t>
      </w:r>
      <w:r>
        <w:rPr/>
        <w:t xml:space="preserve">- część tekstową i graficzną /w kolorze/ w skali 1:1000, zgodnie z zapisami  studium  oraz  przepisami </w:t>
      </w:r>
    </w:p>
    <w:p>
      <w:pPr>
        <w:pStyle w:val="Normal"/>
        <w:rPr/>
      </w:pPr>
      <w:r>
        <w:rPr/>
        <w:t xml:space="preserve">      </w:t>
      </w:r>
      <w:r>
        <w:rPr/>
        <w:t>odrębnymi, odnoszącymi się do obszaru  objętego planem.</w:t>
      </w:r>
    </w:p>
    <w:p>
      <w:pPr>
        <w:pStyle w:val="Normal"/>
        <w:rPr/>
      </w:pPr>
      <w:r>
        <w:rPr/>
        <w:t>3. Wykonawca przygotowuje materiały geodezyjne do opracowań  wymienionych w pkt  I i II.</w:t>
      </w:r>
    </w:p>
    <w:p>
      <w:pPr>
        <w:pStyle w:val="Normal"/>
        <w:rPr/>
      </w:pPr>
      <w:r>
        <w:rPr/>
        <w:t>4. Poszczególne opracowania należy wykonać w  czterech  kompletach  w tym jeden komplet rysunku  każde-</w:t>
      </w:r>
    </w:p>
    <w:p>
      <w:pPr>
        <w:pStyle w:val="Normal"/>
        <w:rPr/>
      </w:pPr>
      <w:r>
        <w:rPr/>
        <w:t xml:space="preserve">    </w:t>
      </w:r>
      <w:r>
        <w:rPr/>
        <w:t xml:space="preserve">go z tych  planów podklejony płótnem lub zalaminowany i po  jednym w  formatach  A-O  i każdy plan w </w:t>
      </w:r>
    </w:p>
    <w:p>
      <w:pPr>
        <w:pStyle w:val="Normal"/>
        <w:rPr/>
      </w:pPr>
      <w:r>
        <w:rPr/>
        <w:t xml:space="preserve">    </w:t>
      </w:r>
      <w:r>
        <w:rPr/>
        <w:t xml:space="preserve">wersji  multimedialnej. </w:t>
      </w:r>
    </w:p>
    <w:p>
      <w:pPr>
        <w:pStyle w:val="Normal"/>
        <w:rPr/>
      </w:pPr>
      <w:r>
        <w:rPr/>
        <w:t xml:space="preserve">    </w:t>
      </w:r>
      <w:r>
        <w:rPr/>
        <w:t>Ponadto zamawiający  otrzyma  po  jednym komplecie matryc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lang w:val="pl-PL"/>
        </w:rPr>
        <w:t xml:space="preserve">5. Przy opracowaniu planów miejscowych określonych w pkt 1 i 2, należy uwzględnić przepisy wynikając z art. 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>
          <w:lang w:val="pl-PL"/>
        </w:rPr>
        <w:t xml:space="preserve">15 i art. 17 pkt 4 i 5 ustawy o planowaniu i zagospodarowaniu przestrzennym  /Dz.U. Nr 80 poz. 717 z późn.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m./ oraz wynikające z przepisów  szczególnych.</w:t>
      </w:r>
    </w:p>
    <w:p>
      <w:pPr>
        <w:pStyle w:val="Normal"/>
        <w:rPr/>
      </w:pPr>
      <w:r>
        <w:rPr/>
        <w:t>6. Sporządzenie opracowania ekofizjograficznego do każdego z tych planów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7. Przygotowanie projektów planów do procesu  uzgadniania i opiniow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zyskanie opinii Komisji urbanistyczno-architektonicznej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zyskanie opinii oraz uzgodnień określonych w ustawie o planowaniu i   zagospodarowaniu   przestrzennym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pracowanie wniosku o zmianę przeznaczenie gruntów rolnych i leśnych na cele nierolnicze i nieleśne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prowadzenie zmian wynikających z uzyskanych opinii i dokonanych   uzgodnień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2. Wyłożenie projektów planów do publicznego wgląd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pracowanie propozycji rozpatrzenia zgłoszonych uwag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14. Przygotowanie projektów planów do uchwalenia przez Radę Miejsk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4:00Z</dcterms:created>
  <dc:creator>Szczukiewicz Mirosław</dc:creator>
  <dc:description/>
  <dc:language>en-US</dc:language>
  <cp:lastModifiedBy>Kruzel</cp:lastModifiedBy>
  <cp:lastPrinted>2008-07-30T07:26:00Z</cp:lastPrinted>
  <dcterms:modified xsi:type="dcterms:W3CDTF">2008-07-30T05:26:00Z</dcterms:modified>
  <cp:revision>15</cp:revision>
  <dc:subject/>
  <dc:title>( druk UMiG Połaniec KIM-2004-05-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7108775</vt:r8>
  </property>
  <property fmtid="{D5CDD505-2E9C-101B-9397-08002B2CF9AE}" pid="3" name="_AuthorEmail">
    <vt:lpwstr>malgorzata.kruzel-witek@umig.polaniec.pl</vt:lpwstr>
  </property>
  <property fmtid="{D5CDD505-2E9C-101B-9397-08002B2CF9AE}" pid="4" name="_AuthorEmailDisplayName">
    <vt:lpwstr>Małgorzata Kruzel-Witek</vt:lpwstr>
  </property>
  <property fmtid="{D5CDD505-2E9C-101B-9397-08002B2CF9AE}" pid="5" name="_EmailSubject">
    <vt:lpwstr>załączniki do przetargu  na plany miejscowe i studium</vt:lpwstr>
  </property>
  <property fmtid="{D5CDD505-2E9C-101B-9397-08002B2CF9AE}" pid="6" name="_ReviewingToolsShownOnce">
    <vt:lpwstr/>
  </property>
</Properties>
</file>