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</w:rPr>
        <w:t>(druk UMiG Połaniec KTI-2010-05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I.271.26.2013.IB-3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, 2013.02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znak zamówienia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>(zawiera łącznie ze stroną tytułową kartek 11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  <w:t xml:space="preserve">Budowa świetlicy wiejskiej w miejscowości Kamieniec, budowa boisk sportowych </w:t>
        <w:br/>
        <w:t xml:space="preserve">w miejscowości Zrębin, budowa piłkochwytów na obiektach sportowych i monitoringu na świetlicach wiejskich oraz wykonanie wewnętrznej instalacji ciepłej wody użytkowej </w:t>
        <w:br/>
        <w:t>i wewnętrznej instalacji centralnego ogrzewania w siedmiu budynkach świetlic wiejskich na terenie gminy Połaniec</w:t>
      </w:r>
    </w:p>
    <w:p>
      <w:pPr>
        <w:pStyle w:val="TextBody"/>
        <w:spacing w:lineRule="auto" w:line="360"/>
        <w:ind w:left="709" w:hanging="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</w:r>
    </w:p>
    <w:p>
      <w:pPr>
        <w:pStyle w:val="TextBody"/>
        <w:spacing w:lineRule="auto" w:line="360"/>
        <w:ind w:left="709" w:hanging="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  <w:t xml:space="preserve">Wymagania uzupełniające dotyczące realizacji przedmiotowego zadania: 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  <w:t xml:space="preserve">Jeżeli wystąpi wysoki poziom wód gruntowych, Wykonawca jest zobowiązany zapewnić ciągłe odwodnienie wykopów ziemnych według własnej technologii </w:t>
        <w:br/>
        <w:t>w oferowanej cenie ryczałtowej zadania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  <w:t>Wykonawca we własnym zakresie i na własny koszt wykona obsługę geodezyjną zadania, w tym inwentaryzację powykonawczą, przez uprawnionego geodetę zgodnie z obowiązującymi przepisami.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  <w:t xml:space="preserve">Na dostarczone do wbudowania w procesie realizacji inwestycji materiały </w:t>
        <w:br/>
        <w:t>i urządzenia, Wykonawca zobowiązany jest przedstawić atesty, aprobaty techniczne lub inne dokumenty równoważne.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rPr/>
      </w:pPr>
      <w:r>
        <w:rPr>
          <w:rFonts w:eastAsia="TimesNewRoman;MS Mincho"/>
          <w:b w:val="false"/>
        </w:rPr>
        <w:t xml:space="preserve">Po wykonaniu prac montażowych w świetlicach (monitoringu, instalacji C.O. i c.w.u oraz innych prac budowlanych towarzyszących wykonaniu przedmiotowych zadań) wykonawca zobowiązany jest do doprowadzenia obiektów do stanu pierwotnego. 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rPr>
          <w:rFonts w:eastAsia="TimesNewRoman;MS Mincho"/>
          <w:b w:val="false"/>
          <w:b w:val="false"/>
        </w:rPr>
      </w:pPr>
      <w:r>
        <w:rPr>
          <w:rFonts w:eastAsia="TimesNewRoman;MS Mincho"/>
          <w:b w:val="false"/>
        </w:rPr>
        <w:t xml:space="preserve">Do wszystkich świetlic wykonawca dostarczy po jednej przenośnej pompie z wbudowanym zbiornikiem na roztwór do napełniania i uzupełniania instalacji C.O. o  mocy i wysokości podnoszenia dla danej instalacji.  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rPr/>
      </w:pPr>
      <w:r>
        <w:rPr>
          <w:rFonts w:eastAsia="TimesNewRoman;MS Mincho"/>
          <w:b w:val="false"/>
        </w:rPr>
        <w:t>Wykonawca ma obowiązek przed złożeniem oferty dokonać wizji lokalnej na obiektach świetlic wiejskich w celu uwzględnienia warunków lokalnych  w trakcie wyceny.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;MS Mincho"/>
          <w:b w:val="false"/>
        </w:rPr>
        <w:t xml:space="preserve">Zastosowane piece w kotłowniach  powinny umożliwiać stosowanie paliw stałych tradycyjnych (węgiel, miał, drewno) jak również ekologicznych paliw stałym (ekogroszek, brykiet, pelet itp.). </w:t>
      </w:r>
      <w:r>
        <w:rPr>
          <w:rFonts w:eastAsia="TimesNewRoman;MS Mincho" w:cs="Tahoma" w:ascii="Tahoma" w:hAnsi="Tahoma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5:00Z</dcterms:created>
  <dc:creator>Szczukiewicz Mirosław</dc:creator>
  <dc:description/>
  <cp:keywords/>
  <dc:language>en-US</dc:language>
  <cp:lastModifiedBy>artur</cp:lastModifiedBy>
  <cp:lastPrinted>2013-02-20T13:57:00Z</cp:lastPrinted>
  <dcterms:modified xsi:type="dcterms:W3CDTF">2013-02-20T13:18:00Z</dcterms:modified>
  <cp:revision>39</cp:revision>
  <dc:subject/>
  <dc:title>( druk UMiG Połaniec KIM-2004-05-A )</dc:title>
</cp:coreProperties>
</file>