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0"/>
        </w:rPr>
        <w:t>(druk UMiG Połaniec KTI-2007-05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I/IB-1/342/35/2007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2007.07.09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znak zamówienia)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/>
        <w:t>(zawiera łącznie ze stroną tytułową kartek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rzebudowa i rozbudowa składowiska odpadów w Luszycy, Gmina Połaniec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08:00Z</dcterms:created>
  <dc:creator>Szczukiewicz Mirosław</dc:creator>
  <dc:description/>
  <cp:keywords/>
  <dc:language>en-US</dc:language>
  <cp:lastModifiedBy>domagalad</cp:lastModifiedBy>
  <cp:lastPrinted>2005-10-04T13:08:00Z</cp:lastPrinted>
  <dcterms:modified xsi:type="dcterms:W3CDTF">2007-07-09T09:23:00Z</dcterms:modified>
  <cp:revision>26</cp:revision>
  <dc:subject/>
  <dc:title>( druk UMiG Połaniec KIM-2004-05-A )</dc:title>
</cp:coreProperties>
</file>