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4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4/342/63/2009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9.07.30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tekst jednolity: Dz. U. 2007 r. Nr 223 poz. 1655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0"/>
        <w:jc w:val="both"/>
        <w:rPr>
          <w:b/>
          <w:b/>
          <w:lang w:val="pl-PL"/>
        </w:rPr>
      </w:pPr>
      <w:r>
        <w:rPr>
          <w:b/>
          <w:lang w:val="pl-PL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ind w:left="708" w:hanging="0"/>
        <w:rPr/>
      </w:pPr>
      <w:r>
        <w:rPr>
          <w:b/>
          <w:lang w:val="pl-PL"/>
        </w:rPr>
        <w:t>Zamawiający zastrzega sobie możliwość unieważnienia przetargu i nie podpisania umowy z wykonawcą w przypadku nie otrzymania zewnętrznych środków finansowych. Zamawiający zastrzega sobi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Wykonawca przedmiotowego zadania będzie zobowiązany do ścisłego współdziałania z wykonawcą zadania dotyczącego wykonania przebudowy kina „Pegaz” w tym samym budynku. Na każde żądania Zamawiającego umożliwi prowadzenie robót przez Wykonawcę przebudowy kina „Pegaz”. Wykonawca będzie zobowiązany do zapewnienia bezpieczeństwa przy funkcjonujących budynkach, w tym szczególnie oświatowych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/>
      </w:pPr>
      <w:r>
        <w:rPr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 –45000000-7 Roboty budowla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                       </w:t>
      </w:r>
      <w:r>
        <w:rPr>
          <w:b/>
          <w:color w:val="FF0000"/>
          <w:lang w:val="pl-PL"/>
        </w:rPr>
        <w:t>45321000-3 Izolacja ciepln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„Termomodernizacja obiektów użyteczności publicznej na terenie Miasta Połaniec”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Termomodermizacja budynku Szkoły Podstawowej w Połańcu (4 segmenty)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Termomodernizacja budynku Przedszkola w Połańcu (2segmnty)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Termomodernizacja Budynku Gimnazjum w Połańcu( 3 segmenty)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Termomodernizacja budynku Przychodni Zdrowia w Połańcu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Termomodernizacja budynku Centrum Kultury i Sztuki w Połańc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pis przedmiotu zamówienia: </w:t>
      </w:r>
    </w:p>
    <w:p>
      <w:pPr>
        <w:pStyle w:val="TextBodyIndent"/>
        <w:rPr/>
      </w:pPr>
      <w:r>
        <w:rPr/>
        <w:t>Przedmiotem niniejszego zadania jest termomodernizacja dziewięciu budynków oświaty, jednego budynku kultury i sztuki oraz jednego budynku przychodni zdrowia w Połańcu. Zakres rzeczowy robót termomodernizacji w/w budynków obejmuj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lang w:val="pl-PL"/>
        </w:rPr>
      </w:pPr>
      <w:r>
        <w:rPr>
          <w:lang w:val="pl-PL"/>
        </w:rPr>
        <w:t>- ocieplenie ścian zewnętrznych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lang w:val="pl-PL"/>
        </w:rPr>
      </w:pPr>
      <w:r>
        <w:rPr>
          <w:lang w:val="pl-PL"/>
        </w:rPr>
        <w:t xml:space="preserve">- ocieplenie stropów nad ostatnimi kondygnacjami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lang w:val="pl-PL"/>
        </w:rPr>
      </w:pPr>
      <w:r>
        <w:rPr>
          <w:lang w:val="pl-PL"/>
        </w:rPr>
        <w:t>- ocieplenie posadzek położonych na gruncie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lang w:val="pl-PL"/>
        </w:rPr>
        <w:t>- wykonanie dachów dwuspadowych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lang w:val="pl-PL"/>
        </w:rPr>
      </w:pPr>
      <w:r>
        <w:rPr>
          <w:lang w:val="pl-PL"/>
        </w:rPr>
        <w:t xml:space="preserve">- wymiana stolarki okiennej i drzwiowej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lang w:val="pl-PL"/>
        </w:rPr>
      </w:pPr>
      <w:r>
        <w:rPr>
          <w:lang w:val="pl-PL"/>
        </w:rPr>
        <w:t>- modernizację istniejących instalacji centralnego ogrze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Zamówienie należy wykonać zgodnie z Projektami Budowlanymi termomodernizacji następujących budynków: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 xml:space="preserve">1)  </w:t>
      </w:r>
      <w:r>
        <w:rPr>
          <w:b/>
          <w:lang w:val="pl-PL"/>
        </w:rPr>
        <w:t>Termomodermizacja budynku Szkoły Podstawowej w Połańcu (4 segmenty).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>2)  Termomodernizacja budynku Przedszkola w Połańcu (2segmnt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lang w:val="pl-PL"/>
        </w:rPr>
      </w:pPr>
      <w:r>
        <w:rPr>
          <w:b/>
          <w:lang w:val="pl-PL"/>
        </w:rPr>
        <w:t>Termomodernizacja Budynku Gimnazjum w Połańcu( 3 segment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lang w:val="pl-PL"/>
        </w:rPr>
      </w:pPr>
      <w:r>
        <w:rPr>
          <w:b/>
          <w:lang w:val="pl-PL"/>
        </w:rPr>
        <w:t>Termomodernizacja budynku Przychodni Zdrowia w Połańcu.</w:t>
      </w:r>
    </w:p>
    <w:p>
      <w:pPr>
        <w:pStyle w:val="Normal"/>
        <w:ind w:left="708" w:hanging="0"/>
        <w:rPr>
          <w:b/>
          <w:b/>
          <w:color w:val="FF0000"/>
          <w:lang w:val="pl-PL"/>
        </w:rPr>
      </w:pPr>
      <w:r>
        <w:rPr>
          <w:b/>
          <w:lang w:val="pl-PL"/>
        </w:rPr>
        <w:t>5)  Termomodernizacja budynku Centrum Kultury i Sztuki w Połańc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b/>
          <w:b/>
          <w:lang w:val="pl-PL"/>
        </w:rPr>
      </w:pPr>
      <w:r>
        <w:rPr>
          <w:b/>
          <w:lang w:val="pl-PL"/>
        </w:rPr>
        <w:t>Załączony zakres rzeczowy robót – zamówienia, załącznik (druk UMiG Połaniec KTI-2007-05) – stanowi jedynie uzupełnienie w/w Projektów Budowla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>do 30 sierpnia 2010 r.</w:t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lang w:val="pl-PL"/>
        </w:rPr>
        <w:t>Zamawiający dokona zapłaty wynagrodzenia na rzecz Wykonawcy</w:t>
      </w:r>
      <w:r>
        <w:rPr>
          <w:b/>
          <w:color w:val="0000FF"/>
          <w:lang w:val="pl-PL"/>
        </w:rPr>
        <w:t xml:space="preserve"> 4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705" w:hanging="0"/>
        <w:jc w:val="both"/>
        <w:rPr>
          <w:lang w:val="pl-PL"/>
        </w:rPr>
      </w:pPr>
      <w:r>
        <w:rPr>
          <w:lang w:val="pl-PL"/>
        </w:rPr>
        <w:t>Zamawiający planuje na 2009 rok dokonać płatności na rzecz Wykonawcy za wykonany zakres rzeczowy robót o wartości brutto do 1 900 000zł. Za pozostały wykonany zakres rzeczowy robót zapłata nastąpi w 2010 roku. Istnieje możliwość wcześniejszej całkowitej lub częściowej zapłaty w przypadku pozyskania środków finansowych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4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2"/>
          <w:numId w:val="2"/>
        </w:numPr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2"/>
          <w:numId w:val="2"/>
        </w:numPr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7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FF"/>
          <w:lang w:val="pl-PL"/>
        </w:rPr>
        <w:t xml:space="preserve">w specjalności konstrukcyjno-budowlanej w zakresie budownictwa ogólnego, </w:t>
      </w:r>
    </w:p>
    <w:p>
      <w:pPr>
        <w:pStyle w:val="Normal"/>
        <w:numPr>
          <w:ilvl w:val="0"/>
          <w:numId w:val="7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w specjalności instalacyjnej w zakresie sieci i instalacji: wodociągowych, kanalizacyjnych, centralnego ogrzewania oraz wentylacji,</w:t>
      </w:r>
    </w:p>
    <w:p>
      <w:pPr>
        <w:pStyle w:val="Normal"/>
        <w:numPr>
          <w:ilvl w:val="0"/>
          <w:numId w:val="7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 elektrycznych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Aktualnego zaświadczenia o przynależności do 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 </w:t>
      </w:r>
      <w:r>
        <w:rPr>
          <w:b/>
          <w:color w:val="0000FF"/>
          <w:lang w:val="pl-PL"/>
        </w:rPr>
        <w:t>np</w:t>
      </w:r>
      <w:r>
        <w:rPr>
          <w:lang w:val="pl-PL"/>
        </w:rPr>
        <w:t xml:space="preserve">.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30 % wartości brutto przedmiotowego zamówienia, w zakresie robót o podobnym charakterze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lang w:val="pl-PL"/>
        </w:rPr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color w:val="0000FF"/>
          <w:lang w:val="pl-PL"/>
        </w:rPr>
        <w:t>3 miesiące</w:t>
      </w:r>
      <w:r>
        <w:rPr>
          <w:lang w:val="pl-PL"/>
        </w:rPr>
        <w:t xml:space="preserve"> przed upływem terminu składania wniosków o dopuszczenie do udziału w postępowaniu o udzielenie zamówienia albo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Informacji banku lub spółdzielczej kasy oszczędnościowo-kredytowej, w którym wykonawca posiada rachunek, potwierdzającej wysokość posiadanych środków finansowych lub zdolność kredytową wykonawcy, wystawionej nie wcześniej niż       </w:t>
      </w:r>
      <w:r>
        <w:rPr>
          <w:b/>
          <w:color w:val="0000FF"/>
          <w:lang w:val="pl-PL"/>
        </w:rPr>
        <w:t>3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Dariusz Domagała, Mariusz Droś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, 015-8650-622</w:t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lang w:val="pl-PL"/>
        </w:rPr>
        <w:t xml:space="preserve">Wymagane jest wniesienie </w:t>
      </w:r>
      <w:r>
        <w:rPr>
          <w:b/>
          <w:color w:val="0000FF"/>
          <w:lang w:val="pl-PL"/>
        </w:rPr>
        <w:t>wadium</w:t>
      </w:r>
      <w:r>
        <w:rPr>
          <w:lang w:val="pl-PL"/>
        </w:rPr>
        <w:t xml:space="preserve"> w PLN w wysokości: </w:t>
      </w:r>
      <w:r>
        <w:rPr>
          <w:b/>
          <w:color w:val="0000FF"/>
          <w:lang w:val="pl-PL"/>
        </w:rPr>
        <w:t>80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 U. Nr 109, poz. 1158 oraz z 2002 r. Nr 25, poz. 253, Nr 66, poz. 596 i Nr 216, poz. 1824)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>Dopuszcza się podać cenę ryczałtową brutto z zaokrągleniem do pełnych złotych.</w:t>
      </w:r>
      <w:r>
        <w:rPr>
          <w:lang w:val="pl-PL"/>
        </w:rPr>
        <w:t xml:space="preserve"> 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1)   Termomodermizacja budynku Szkoły Podstawowej w Połańcu (4 segment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pl-PL"/>
        </w:rPr>
      </w:pPr>
      <w:r>
        <w:rPr>
          <w:lang w:val="pl-PL"/>
        </w:rPr>
        <w:t>Termomodernizacja budynku Przedszkola w Połańcu (2segmnt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pl-PL"/>
        </w:rPr>
      </w:pPr>
      <w:r>
        <w:rPr>
          <w:lang w:val="pl-PL"/>
        </w:rPr>
        <w:t>Termomodernizacja Budynku Gimnazjum w Połańcu( 3 segment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pl-PL"/>
        </w:rPr>
      </w:pPr>
      <w:r>
        <w:rPr>
          <w:lang w:val="pl-PL"/>
        </w:rPr>
        <w:t>Termomodernizacja budynku Przychodni Zdrowia w Połańcu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lang w:val="pl-PL"/>
        </w:rPr>
        <w:t>5)   Termomodernizacja budynku Centrum Kultury i Sztuki w Połańcu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9.08.21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9.08.21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lang w:val="pl-PL"/>
        </w:rPr>
        <w:t xml:space="preserve">Wykonawca, którego oferta wygra postępowanie o udzielenie zamówienia publicznego zobowiązany jest wnieść (w PLN) </w:t>
      </w:r>
      <w:r>
        <w:rPr>
          <w:b/>
          <w:color w:val="0000FF"/>
          <w:lang w:val="pl-PL"/>
        </w:rPr>
        <w:t>zabezpieczenie</w:t>
      </w:r>
      <w:r>
        <w:rPr>
          <w:lang w:val="pl-PL"/>
        </w:rPr>
        <w:t xml:space="preserve"> należytego wykonania przedmiotu umowy w wysokości</w:t>
      </w:r>
      <w:r>
        <w:rPr>
          <w:b/>
          <w:color w:val="0000FF"/>
          <w:lang w:val="pl-PL"/>
        </w:rPr>
        <w:t xml:space="preserve"> 5% </w:t>
      </w:r>
      <w:r>
        <w:rPr>
          <w:lang w:val="pl-PL"/>
        </w:rPr>
        <w:t xml:space="preserve">wartości brutto wynikającej </w:t>
        <w:br/>
        <w:t>z umowy, najpóźniej w dniu zawarcia umowy. Zabezpieczenie może być wnoszone według wyboru Wyko</w:t>
        <w:softHyphen/>
        <w:t xml:space="preserve">nawcy w jednej lub w kilku następujących formach: </w:t>
        <w:br/>
        <w:t xml:space="preserve">1) pieniądzu; 2) poręczeniach bankowych, lub poręczeniach spółdzielczej kasy oszczędnościowo-kredytowe, z tym że zobowiązanie kasy jest zawsze zobowiązaniem pieniężnym; 3)gwarancjach bankowych; 4) gwarancjach ubezpieczeniowych;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5) poręczeniach udzielanych przez podmioty, o których mowa w art. 6 ust. 3 pkt 4 lit. b ustawy z dnia 9 listopada 2000 r. o utworzeniu Polskiej Agencji Rozwoju Przed</w:t>
        <w:softHyphen/>
        <w:t>siębiorczości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9-11)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 xml:space="preserve">7 dni 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lang w:val="pl-PL"/>
        </w:rPr>
        <w:t>Sporządziła: Katarzyna Bąk-Mazur  – podinspektor ds. zam. publ., pokój 209, tel. 8650-128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u w:val="none"/>
      </w:rPr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</w:tabs>
      <w:ind w:left="709" w:hanging="0"/>
      <w:jc w:val="both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40:00Z</dcterms:created>
  <dc:creator>Szczukiewicz Mirosław</dc:creator>
  <dc:description/>
  <cp:keywords/>
  <dc:language>en-US</dc:language>
  <cp:lastModifiedBy>Katarzyna Bąk</cp:lastModifiedBy>
  <dcterms:modified xsi:type="dcterms:W3CDTF">2009-07-30T10:41:00Z</dcterms:modified>
  <cp:revision>180</cp:revision>
  <dc:subject/>
  <dc:title>( druk UMiG Połaniec KIM-2004-04-A )</dc:title>
</cp:coreProperties>
</file>