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48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5.29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/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2000-6 roboty budowlane w zakresie budowy wypoczynkowych, sportowych, kulturalnych, hotelowych i restauracyjnych obiektów budowlanych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oprawa jakości życia na obszarach wiejskich poprzez zaspokajanie potrzeb społecznych i kulturalnych mieszkańców wsi: Maśnik, Łęg, Tursko Małe na terenie Gminy Połaniec – budowa infrastruktury społeczno – kulturalnej, rekreacyjnej i sportowej tj. boiska, place zabaw, dom wiejski oraz małej infrastruktury turystycznej w szczególności miejsc wypoczynkowych i biwakowych”, współfinansowany przez Unię Europejską w ramach  Programu Rozwoju Obszarów Wiejskich  na lata 2007 – 2013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Łęg - Budowa budynku świetlicy wiejskiej,  zagospodarowanie terenu, plac  zabaw Maśnik – przebudowa i remont pomieszczeń na świetlice wiejską, zagospodarowanie terenu,  budowa wiat,  boisk sportowych, remont placu zabaw,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Tursko Małe – Strużki  przebudowa i remont świetlicy wiejskiej,  remont budynku centrum rekreacyjno-sportowego, remont boisk, budowa trybun, plac  zaba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 xml:space="preserve">(druk UMiG Połaniec KTI-2007-05) </w:t>
      </w:r>
      <w:r>
        <w:rPr>
          <w:lang w:val="pl-PL"/>
        </w:rPr>
        <w:t xml:space="preserve">oraz </w:t>
      </w:r>
      <w:r>
        <w:rPr>
          <w:b/>
          <w:lang w:val="pl-PL"/>
        </w:rPr>
        <w:t xml:space="preserve">PB TI/IK-1/2220/04/2009 do TI/IK-1/2220/08/2009 </w:t>
      </w:r>
      <w:r>
        <w:rPr>
          <w:lang w:val="pl-PL"/>
        </w:rPr>
        <w:t>będącym elementem pomocniczym i uzupełniającym do zakresu rzecz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20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3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instalacyjnej w zakresie sieci i instalacji: wodociągowych, kanalizacyj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2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6.2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6.2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dcterms:modified xsi:type="dcterms:W3CDTF">2009-05-29T06:44:00Z</dcterms:modified>
  <cp:revision>169</cp:revision>
  <dc:subject/>
  <dc:title>( druk UMiG Połaniec KIM-2004-04-A )</dc:title>
</cp:coreProperties>
</file>