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/>
      </w:pPr>
      <w:r>
        <w:rPr>
          <w:sz w:val="20"/>
          <w:lang w:val="pl-PL"/>
        </w:rPr>
        <w:t>( druk UMiG Połaniec KTI-2007-04 )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B-1/342/46/2009</w:t>
        <w:tab/>
        <w:t xml:space="preserve">              </w:t>
        <w:tab/>
        <w:tab/>
        <w:t xml:space="preserve">                                   </w:t>
        <w:tab/>
        <w:t xml:space="preserve">          Połaniec 2009.06.04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Wykonawca przedmiotowego zadania będzie zobowiązany do ścisłego współdziałania z wykonawcą zadania dotyczącego wykonania przebudowy drogi krajowej nr 79. Na każde żądanie Zamawiającego Wykonawca przedmiotowego zadania umożliwi prowadzenie robót przez Wykonawcę zadania dotyczącego wykonania przebudowy drogi krajowej nr 79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3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 nieograniczony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b/>
          <w:b/>
          <w:lang w:val="pl-PL"/>
        </w:rPr>
      </w:pPr>
      <w:r>
        <w:rPr>
          <w:b/>
          <w:bdr w:val="single" w:sz="4" w:space="0" w:color="000000"/>
          <w:lang w:val="pl-PL"/>
        </w:rPr>
        <w:t xml:space="preserve">CPV 45233200-1 Roboty w zakresie różnych nawierzchni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jc w:val="center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  <w:t>Projekt „Rewitalizacja centralnych obszarów miasta Połańca – przebudowa Placu Uniwersału Połanieckiego, wymiana oświetlenia przy głównych ulicach miasta na lampy stylowe oraz budowa parków rekreacyjnych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 xml:space="preserve">1) Przebudowa, rozbudowa i zmiana sposobu użytkowania budynku po byłej remizie OSP położonej przy Placu Uniwersału Połanieckiego w Połańcu na obiekt pn. „Centrum Informacji Turystycznej wraz                   z funkcją usługowo-handlową”, 2) „Przebudowa Płyty Placu Uniwersału Połanieckiego wraz z infrastrukturą podziemną w Połańcu”,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b/>
          <w:sz w:val="24"/>
          <w:u w:val="none"/>
        </w:rPr>
        <w:tab/>
        <w:t>w ramach programu pt. ”Rewitalizacja centralnych obszarów Miasta Połaniec: Przebudowa Placu Uniwersału Połanieckiego, wymiana oświetlenia przy głównych ulicach miasta na lampy stylowe, budowa parków rekreacyjnych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>Opis przedmiotu zamówienia: Przebudowa Płyty Placu Uniwersału Połanieckiego          w Połańcu o pow. ok. 2 ha, w skład którego wchodzą następujące roboty budowlane:</w:t>
      </w:r>
    </w:p>
    <w:p>
      <w:pPr>
        <w:pStyle w:val="Normal"/>
        <w:numPr>
          <w:ilvl w:val="0"/>
          <w:numId w:val="10"/>
        </w:numPr>
        <w:rPr>
          <w:bCs/>
          <w:lang w:val="pl-PL"/>
        </w:rPr>
      </w:pPr>
      <w:r>
        <w:rPr>
          <w:bCs/>
          <w:lang w:val="pl-PL"/>
        </w:rPr>
        <w:t xml:space="preserve">roboty brukarskie i drogowe, </w:t>
      </w:r>
    </w:p>
    <w:p>
      <w:pPr>
        <w:pStyle w:val="Normal"/>
        <w:numPr>
          <w:ilvl w:val="0"/>
          <w:numId w:val="10"/>
        </w:numPr>
        <w:rPr>
          <w:bCs/>
          <w:lang w:val="pl-PL"/>
        </w:rPr>
      </w:pPr>
      <w:r>
        <w:rPr>
          <w:bCs/>
          <w:lang w:val="pl-PL"/>
        </w:rPr>
        <w:t>wymiana infrastruktury technicznej podziemnej (kanalizacja sanitarna, kanalizacja deszczowa, wodociąg),</w:t>
      </w:r>
    </w:p>
    <w:p>
      <w:pPr>
        <w:pStyle w:val="Normal"/>
        <w:numPr>
          <w:ilvl w:val="0"/>
          <w:numId w:val="10"/>
        </w:numPr>
        <w:rPr>
          <w:bCs/>
          <w:lang w:val="pl-PL"/>
        </w:rPr>
      </w:pPr>
      <w:r>
        <w:rPr>
          <w:bCs/>
          <w:lang w:val="pl-PL"/>
        </w:rPr>
        <w:t>wymiana oświetlenia elektrycznego,</w:t>
      </w:r>
    </w:p>
    <w:p>
      <w:pPr>
        <w:pStyle w:val="Normal"/>
        <w:numPr>
          <w:ilvl w:val="0"/>
          <w:numId w:val="10"/>
        </w:numPr>
        <w:rPr>
          <w:bCs/>
          <w:lang w:val="pl-PL"/>
        </w:rPr>
      </w:pPr>
      <w:r>
        <w:rPr>
          <w:bCs/>
          <w:lang w:val="pl-PL"/>
        </w:rPr>
        <w:t>wykonanie przewiertów sterowa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b/>
          <w:b/>
          <w:lang w:val="pl-PL"/>
        </w:rPr>
      </w:pPr>
      <w:r>
        <w:rPr>
          <w:b/>
          <w:lang w:val="pl-PL"/>
        </w:rPr>
        <w:t xml:space="preserve">Zamówienie należy wykonać zgodnie z Projektami Budowlanymi pn. 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 xml:space="preserve">1) „Przebudowa, rozbudowa i zmiana sposobu użytkowania budynku po byłej remizie OSP położonej przy Placu Uniwersału Połanieckiego w Połańcu na obiekt pn. „Centrum Informacji Turystycznej wraz z funkcją usługowo-handlową”, </w:t>
        <w:br/>
        <w:t>2) „Przebudowa Płyty Placu Uniwersału Połanieckiego wraz z infrastrukturą podziemną w Połańcu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  <w:lang w:val="pl-PL"/>
        </w:rPr>
        <w:t>Załączony zakres rzeczowy robót – zamówienia, załącznik (druk UMiG Połaniec KTI-2007-05) – stanowi jedynie uzupełnienie w/w Projektów Budowla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lang w:val="pl-PL"/>
        </w:rPr>
        <w:t>STWiORB</w:t>
      </w:r>
      <w:r>
        <w:rPr>
          <w:lang w:val="pl-PL"/>
        </w:rPr>
        <w:t>, załącznik  ( druk UMiG</w:t>
      </w:r>
      <w:r>
        <w:rPr>
          <w:b/>
          <w:lang w:val="pl-PL"/>
        </w:rPr>
        <w:t xml:space="preserve"> </w:t>
      </w:r>
      <w:r>
        <w:rPr>
          <w:lang w:val="pl-PL"/>
        </w:rPr>
        <w:t>Połaniec KTI-2007-05-A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  <w:t>Wymagania współpracy z Wykonawcą przebudowy drogi krajowej nr 79 – załącznik nr:  KTI-2009-DK-79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do 30 lipca 2010 r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ykonawca może złożyć tyko jedną ofertę. Oferta wraz z załącznikami powinna być złożona w języku polskim, załącznik 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>Zamawiający dokona zapłaty wynagrodzenia na rzecz Wykonawcy</w:t>
      </w:r>
      <w:r>
        <w:rPr>
          <w:b/>
          <w:lang w:val="pl-PL"/>
        </w:rPr>
        <w:t xml:space="preserve"> 5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lang w:val="pl-PL"/>
        </w:rPr>
        <w:t>fakturą końcową</w:t>
      </w:r>
      <w:r>
        <w:rPr>
          <w:lang w:val="pl-PL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left="705" w:hanging="0"/>
        <w:jc w:val="both"/>
        <w:rPr/>
      </w:pPr>
      <w:r>
        <w:rPr>
          <w:b/>
          <w:color w:val="0000FF"/>
          <w:lang w:val="pl-PL"/>
        </w:rPr>
        <w:t>Zamawiający planuje na 2009 rok dokonać płatności na rzecz Wykonawcy za wykonany zakres rzeczowy robót o wartości brutto do 1 300 000 zł. Za pozostały wykonany zakres rzeczowy robót zapłata nastąpi w 2010 roku. Istnieje możliwość wcześniejszej całkowitej lub częściowej zapłaty w przypadku pozyskania środków finansowych.</w:t>
      </w:r>
    </w:p>
    <w:p>
      <w:pPr>
        <w:pStyle w:val="Normal"/>
        <w:tabs>
          <w:tab w:val="clear" w:pos="708"/>
          <w:tab w:val="left" w:pos="1260" w:leader="none"/>
        </w:tabs>
        <w:ind w:left="705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lang w:val="pl-PL"/>
        </w:rPr>
        <w:t xml:space="preserve">Na pisemny wniosek Wykonawcy, Zamawiający dokona wcześniejszej zapłaty należności z zastosowaniem dyskonta w/g stopy oprocentowania aktualnie obowiązującej dla konta bankowego, na którym przechowywane są środki inwestycyjne. </w:t>
      </w:r>
      <w:r>
        <w:rPr>
          <w:color w:val="0000FF"/>
          <w:lang w:val="pl-PL"/>
        </w:rPr>
        <w:t>Wcześniejsza zapłata będzie możliwa, jeżeli Zamawiający będzie posiadał odpowiednie środki finansowe na ten cel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w specjalności konstrukcyjno-budowlanej w zakresie budownictwa ogólnego i dróg,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w specjalności instalacyjnej w zakresie sieci i instalacji: wodociągowych, kanalizacyjnych oraz centralnego ogrzewania,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  Izby Inżynierów Budownictwa lub Izby architektów lub Izby Urbanistów /  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>Wykazu niezbędnych do wykonania zamówienia narzędzi i urządzeń, jakimi dysponuje Wykonawca; 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lang w:val="pl-PL"/>
        </w:rPr>
        <w:t>trzech lat</w:t>
      </w:r>
      <w:r>
        <w:rPr>
          <w:lang w:val="pl-PL"/>
        </w:rPr>
        <w:t>, a w przypadku gdy okres prowadzenia działalności jest krótszy - w tym okresie, 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>Wykazu osób i podmiotów, które będą uczestniczyć w wykonywaniu zamówienia wraz z informacjami na temat ich kwalifikacji zawodowych, doświadczenia i wykształcenia niezbędnych do wykonania zamówienia, a także zakresu wykonywanych przez nich czynności; 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Wykazu wykonanych robót budowlanych w okresie ostatnich </w:t>
      </w:r>
      <w:r>
        <w:rPr>
          <w:b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 </w:t>
      </w:r>
      <w:r>
        <w:rPr>
          <w:b/>
          <w:lang w:val="pl-PL"/>
        </w:rPr>
        <w:t>np</w:t>
      </w:r>
      <w:r>
        <w:rPr>
          <w:lang w:val="pl-PL"/>
        </w:rPr>
        <w:t xml:space="preserve">.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 ); (druk UMiG Połaniec KTI-2007-10). 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Wymagane jest, aby łączna suma brutto wszystkich wykonanych robót podanych w w/w zestawieniu odpowiadała  50 % wartości brutto przedmiotowego zamówienia, w zakresie robót ogólnobudowlanych, instalacji wod.-kan. , brukarskich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, wystawionej nie wcześniej niż       </w:t>
      </w:r>
      <w:r>
        <w:rPr>
          <w:b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 xml:space="preserve">Dariusz Domagała, poniedziałek - piątek, w godz. 8.00-15.00, tel. 015-8650-305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Wymagane jest wniesienie </w:t>
      </w:r>
      <w:r>
        <w:rPr>
          <w:b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lang w:val="pl-PL"/>
        </w:rPr>
        <w:t>60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 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lang w:val="pl-PL"/>
        </w:rPr>
        <w:t>powinna zawierać</w:t>
      </w:r>
      <w:r>
        <w:rPr>
          <w:lang w:val="pl-PL"/>
        </w:rPr>
        <w:t xml:space="preserve"> dane zawarte we wzorze oferty, załącznik (druk UMiG Połaniec KTI-2007-06 ).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lang w:val="pl-PL"/>
        </w:rPr>
        <w:t>2009.06.26.</w:t>
      </w:r>
      <w:r>
        <w:rPr>
          <w:lang w:val="pl-PL"/>
        </w:rPr>
        <w:t xml:space="preserve"> do godziny </w:t>
      </w:r>
      <w:r>
        <w:rPr>
          <w:b/>
          <w:lang w:val="pl-PL"/>
        </w:rPr>
        <w:t xml:space="preserve">11 </w:t>
      </w:r>
      <w:r>
        <w:rPr>
          <w:b/>
          <w:u w:val="single"/>
          <w:vertAlign w:val="superscript"/>
          <w:lang w:val="pl-PL"/>
        </w:rPr>
        <w:t>3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lang w:val="pl-PL"/>
        </w:rPr>
        <w:t>2009.06.26.</w:t>
      </w:r>
      <w:r>
        <w:rPr>
          <w:lang w:val="pl-PL"/>
        </w:rPr>
        <w:t xml:space="preserve"> o godzinie </w:t>
      </w:r>
      <w:r>
        <w:rPr>
          <w:b/>
          <w:lang w:val="pl-PL"/>
        </w:rPr>
        <w:t xml:space="preserve">12 </w:t>
      </w:r>
      <w:r>
        <w:rPr>
          <w:b/>
          <w:u w:val="single"/>
          <w:vertAlign w:val="superscript"/>
          <w:lang w:val="pl-PL"/>
        </w:rPr>
        <w:t>0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>Dopuszcza się zawarcie umowy z zaokrągleniem do pełnych złotych. Wzór umowy, załącznik (druk UMiG Połaniec KTI-2009-11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lang w:val="pl-PL"/>
        </w:rPr>
        <w:t>Wymagania Zamawiającego dotyczące współpracy wykonawców - załącznik nr 12 do SIWZ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40:00Z</dcterms:created>
  <dc:creator>Szczukiewicz Mirosław</dc:creator>
  <dc:description/>
  <cp:keywords/>
  <dc:language>en-US</dc:language>
  <cp:lastModifiedBy>Katarzyna Bąk</cp:lastModifiedBy>
  <dcterms:modified xsi:type="dcterms:W3CDTF">2009-06-04T11:37:00Z</dcterms:modified>
  <cp:revision>175</cp:revision>
  <dc:subject/>
  <dc:title>( druk UMiG Połaniec KIM-2004-04-A )</dc:title>
</cp:coreProperties>
</file>