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56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11.12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90.20.00.00-9 usługi sprzątania oraz usługi sanitarne na obszarach miejskich i wiejskich oraz usługi powiązane.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lang w:val="pl-PL"/>
        </w:rPr>
      </w:pPr>
      <w:r>
        <w:rPr>
          <w:lang w:val="pl-PL"/>
        </w:rPr>
        <w:t xml:space="preserve">Nazwa przedmiotu zamówienia: Świadczenie usług komunalnych na terenie Miasta              i Gminy Połaniec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pis przedmiotu zamówienia: Świadczenie usług komunalnych na terenie Miasta                i Gminy Połaniec w tym miedzy inny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Utrzymanie czystości jezdni uli, parkingów, zatok parkingowych, ciągów pieszych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w Połańc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próżnianie koszy ulicznych, wywóz nieczystości stałych z placu targowego, szaletu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Miejskiego, budynku UMiG, budynków będących własnością MiG Połanie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 xml:space="preserve">Koszenie, grabienie, utrzymanie w czystości trawników, pielęgnacja i nasadzeni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drzew, krzewów, zakładanie, nasadzenia, pielęgnacja kwietnik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Wyłapywanie bezdomnych zwierzą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Sprzątanie przystanków autobusowych na terenie Miasta i Gminy Połanie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>Magazynowanie materiałów na bazie o pow. 400m² i prowadzenie ewidencj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>Czyszczenie, remont kanalizacji deszczow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Przeciwdziałanie i prace związane z usuwaniem kataklizmów i klęsk żywioł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 xml:space="preserve">Realizacja innych prac remontowych, nieprzewidzianych, koniecznych do wykonani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ze względu na zachowanie bezpieczeństwa porządku w MiG Połanie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Bieżąca konserwacja i naprawy w obiektach gminnych i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wykonania zamówienia: </w:t>
      </w:r>
      <w:r>
        <w:rPr>
          <w:b/>
          <w:lang w:val="pl-PL"/>
        </w:rPr>
        <w:t>od 01.01.2008r. do 31.12.2008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pl-PL"/>
        </w:rPr>
        <w:t>Wykonawca zobowiązany jest dołączyć zestawienie cen jednostkowych posiadanego sprzętu wraz z podaniem wskaźnika przetargowego jako integralną część</w:t>
        <w:tab/>
        <w:t>oferty,</w:t>
      </w:r>
      <w:r>
        <w:rPr>
          <w:lang w:val="pl-PL"/>
        </w:rPr>
        <w:t xml:space="preserve"> </w:t>
      </w:r>
      <w:r>
        <w:rPr>
          <w:b/>
          <w:lang w:val="pl-PL"/>
        </w:rPr>
        <w:t>załącznik (druk UMiG Połaniec KTI-2007-06-A) 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fakturami miesięcznymi </w:t>
      </w:r>
      <w:r>
        <w:rPr>
          <w:lang w:val="pl-PL"/>
        </w:rPr>
        <w:t>za faktycznie wykonane usług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instalacyjnej w zakresie sieci i instalacji: wodociągowych, kanalizacyjnych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zakresie prowadzenia składowiska odpadów, zbierania, transportu odpadów osób które będą wykonywać zamówienie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usług w zakresie świadczenia usług komunalnych przy użyciu sprzętu w okresie ostatnich </w:t>
      </w:r>
      <w:r>
        <w:rPr>
          <w:b/>
          <w:lang w:val="pl-PL"/>
        </w:rPr>
        <w:t>trzech</w:t>
      </w:r>
      <w:r>
        <w:rPr>
          <w:b/>
          <w:color w:val="0000FF"/>
          <w:lang w:val="pl-PL"/>
        </w:rPr>
        <w:t xml:space="preserve">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usługom stanowiącym przedmiot zamówienia, z podaniem ich wartości oraz daty i miejsca wykonania oraz załączeniem dokumentów potwierdzających, że usługi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dostarczenie minimum po 1 liście referencyjnym z każdego roku za okres ostatnich 3 lat.   Wymagane jest aby  łączna suma brutto wszystkich wykonanych usług podanych w w/w zestawieniu odpowiadała wartości brutto przedmiotowego zamówienia, w zakresie świadczenia usług komun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szelkie oświadczenia Wykonawca podpisuje własnoręcznie. Osoby uprawnione do porozumiewania się z Wykonawcami: 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            w godz. 8.00-15.00, tel. 015-8650-305, 865 04 08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</w:t>
      </w:r>
      <w:r>
        <w:rPr>
          <w:b/>
          <w:color w:val="0000FF"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color w:val="0000FF"/>
          <w:lang w:val="pl-PL"/>
        </w:rPr>
        <w:t>1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. Integralną częścią oferty jest zestawienie cen jednostkowych posiadanego sprzętu wraz z podaniem wskaźnika przetargowego (załącznik druk UMiG Połaniec KTI-2007-06-A)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11.20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11.20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(najniższy wskaźnik przetargowy)           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8:00Z</dcterms:created>
  <dc:creator>Szczukiewicz Mirosław</dc:creator>
  <dc:description/>
  <cp:keywords/>
  <dc:language>en-US</dc:language>
  <cp:lastModifiedBy>Katarzyna Bąk</cp:lastModifiedBy>
  <cp:lastPrinted>2007-11-12T07:45:00Z</cp:lastPrinted>
  <dcterms:modified xsi:type="dcterms:W3CDTF">2007-11-12T10:22:00Z</dcterms:modified>
  <cp:revision>10</cp:revision>
  <dc:subject/>
  <dc:title>( druk UMiG Połaniec KIM-2004-04-A )</dc:title>
</cp:coreProperties>
</file>