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(druk UMiG Połaniec KTI-2007-04)</w:t>
      </w:r>
    </w:p>
    <w:p>
      <w:pPr>
        <w:pStyle w:val="Normal"/>
        <w:rPr>
          <w:b/>
          <w:b/>
        </w:rPr>
      </w:pPr>
      <w:r>
        <w:rPr>
          <w:b/>
        </w:rPr>
        <w:t>TI/IB-1/342/06/2008</w:t>
        <w:tab/>
        <w:t xml:space="preserve">              </w:t>
        <w:tab/>
        <w:tab/>
        <w:t xml:space="preserve">                                   </w:t>
        <w:tab/>
        <w:t xml:space="preserve">          Połaniec, 2008.02.22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/>
          <w:sz w:val="32"/>
          <w:u w:val="none"/>
        </w:rPr>
        <w:t>SPECYFIKACJA ISTOTNYCH WARUNKÓW ZAMÓWIENIA</w:t>
        <w:br/>
        <w:t>-  SIWZ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tawa z dnia 29 stycznia 2004r. Prawo zamówień publiczny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(Dz. U. z dnia 9 lutego 2004r. Nr 19, poz.177 </w:t>
      </w:r>
      <w:r>
        <w:rPr>
          <w:bCs/>
          <w:sz w:val="20"/>
        </w:rPr>
        <w:t>ze zmianam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Zamawiający (siedziba): </w:t>
      </w:r>
      <w:r>
        <w:rPr>
          <w:b/>
        </w:rPr>
        <w:t>MIASTO i GMINA POŁANIEC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ul. Ruszczańska 27,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/>
      </w:pPr>
      <w:r>
        <w:rPr/>
        <w:t xml:space="preserve"> </w:t>
      </w:r>
      <w:hyperlink r:id="rId2">
        <w:r>
          <w:rPr>
            <w:rStyle w:val="InternetLink"/>
            <w:b/>
            <w:color w:val="000000"/>
          </w:rPr>
          <w:t>www.polaniec.pl</w:t>
        </w:r>
      </w:hyperlink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Tryb zamówienia: </w:t>
      </w:r>
      <w:r>
        <w:rPr>
          <w:b/>
        </w:rPr>
        <w:t>przetarg nieograniczon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adanie jest współfinansowane z zewnętrznych środków finansowych. Zamawiający zastrzega sobie możliwość unieważnienia przetargu i nie podpisania umowy </w:t>
        <w:br/>
        <w:t>z wykonawcą w przypadku nie otrzymania zewnętrznych środków finans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Nazwa przedmiotu zamówienia z uwzględnieniem nazw i kodów </w:t>
      </w:r>
      <w:r>
        <w:rPr>
          <w:b/>
        </w:rPr>
        <w:t>CPV;</w:t>
      </w:r>
      <w:r>
        <w:rPr/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/>
        <w:t xml:space="preserve">Lokalizacja – </w:t>
      </w:r>
      <w:r>
        <w:rPr>
          <w:b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  <w:bdr w:val="single" w:sz="4" w:space="0" w:color="000000"/>
        </w:rPr>
        <w:t>CPV – 45212200-8 Roboty budowlane w zakresie obiektów spor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/>
        <w:t xml:space="preserve">Nazwa przedmiotu zamówienia: </w:t>
      </w:r>
      <w:r>
        <w:rPr>
          <w:b/>
        </w:rPr>
        <w:t>Budowa sali gimnastycznej przy Zespole Placówek Oświatowych w Ruszczy wraz z kompleksem boisk sportowych wraz z infrastrukturą towarzysząc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pis przedmiotu zamówienia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>sala gimnastyczna w technologii tradycyjnej murowanej o pow. zabudowy 937,38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>boisko do piłki nożnej o nawierzchni sztucznej o pow. 1 80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 xml:space="preserve">bieżnia o nawierzchni sztucznej o dł. 200 m (prosta dł. 110 m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>boisko wielofunkcyjne o nawierzchni sztucznej o pow. 80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 xml:space="preserve">skocznia w dal o nawierzchni sztucznej o pow. 63,00 m2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>trybuny drewniane zamocowane do elementów betonowych o łącznej pow. 318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>zjeżdżalnia z gruntu kat. I-II o pow. 15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>rzutnia do pchnięcia kulą o nawierzchni sztucznej o pow. 30,00 m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left"/>
        <w:rPr>
          <w:sz w:val="24"/>
          <w:u w:val="none"/>
        </w:rPr>
      </w:pPr>
      <w:r>
        <w:rPr>
          <w:sz w:val="24"/>
          <w:u w:val="none"/>
        </w:rPr>
        <w:t xml:space="preserve">pełne uzbrojenie infrastruktury technicznej wraz z oświetl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Uzupełnienie do Projektu Budowlanego Nr TI/IB-1/2220/2/2007 stanowiącego podstawową dokumentację techniczną zamówienia jest integralną częścią zakresu rzeczowego robót łącznie z tym Projektem Budowlanym - załącznik 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 xml:space="preserve">Specyfikacja techniczna wykonania i odbioru robót budowlanych </w:t>
      </w:r>
      <w:r>
        <w:rPr>
          <w:b/>
        </w:rPr>
        <w:t>STWiORB</w:t>
      </w:r>
      <w:r>
        <w:rPr/>
        <w:t xml:space="preserve">, załącznik </w:t>
        <w:br/>
        <w:t>(druk UMiG</w:t>
      </w:r>
      <w:r>
        <w:rPr>
          <w:b/>
        </w:rPr>
        <w:t xml:space="preserve"> </w:t>
      </w:r>
      <w:r>
        <w:rPr/>
        <w:t>Połaniec KTI-2007-05-A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Wymagany termin wykonania zamówienia:</w:t>
      </w:r>
      <w:r>
        <w:rPr>
          <w:b/>
        </w:rPr>
        <w:t xml:space="preserve"> 31.12.2008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</w:rPr>
        <w:t>Warunki udziału w postępowaniu:</w:t>
      </w:r>
      <w:r>
        <w:rPr/>
        <w:t xml:space="preserve"> spełnienie wymogów określonych w Specyfikacji Istotnych Warunków Zamówienia. Sposób dokonywania oceny spełnienia tych warunków: zerojedynkowy (spełnia -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a może złożyć tyko jedną ofertę. Oferta wraz z załącznikami powinna być złożona w języku polskim, załącznik (druk UMiG Połaniec KTI-2007-06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zobowiązany jest dołączyć </w:t>
      </w:r>
      <w:r>
        <w:rPr>
          <w:b/>
        </w:rPr>
        <w:t xml:space="preserve">wycenę robót budowlanych na wymienione </w:t>
        <w:br/>
        <w:t>w pkt 3.4. SIWZ elementy przedmiotu zamówienia, z podaniem całkowitej ceny ryczałtowej brutto,</w:t>
      </w:r>
      <w:r>
        <w:rPr/>
        <w:t xml:space="preserve"> na podstawie Projektu Budowlanego Nr TI/IB-1/2220/2/2007 wraz </w:t>
        <w:br/>
        <w:t>z jego uzupełnieniem,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przypadku wygrania zamówienia Wykonawca zobowiązany jest do zawarcia umowy </w:t>
        <w:br/>
        <w:t xml:space="preserve">z Zamawiającym w terminie </w:t>
      </w:r>
      <w:r>
        <w:rPr>
          <w:b/>
        </w:rPr>
        <w:t>14 dni</w:t>
      </w:r>
      <w:r>
        <w:rPr/>
        <w:t xml:space="preserve"> od daty uprawomocnienia się decyzji Zamawiającego </w:t>
        <w:br/>
        <w:t>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Zamawiający dokona zapłaty wynagrodzenia na rzecz Wykonawcy </w:t>
      </w:r>
      <w:r>
        <w:rPr>
          <w:b/>
        </w:rPr>
        <w:t xml:space="preserve">trzema fakturami częściowymi o łącznej kwocie do 75% </w:t>
      </w:r>
      <w:r>
        <w:rPr/>
        <w:t xml:space="preserve">wartości umowy za faktycznie wykonane roboty oraz </w:t>
      </w:r>
      <w:r>
        <w:rPr>
          <w:b/>
        </w:rPr>
        <w:t>fakturą końcową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pisemny wniosek Wykonawcy, Zamawiający dokona wcześniejszej zapłaty należności </w:t>
        <w:br/>
        <w:t>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agana minimalna rękojmia i gwarancja udzielona przez Wykonawcę na kompleksowe wykonanie przedmiotu zamówienia (tj. roboty, urządzenia, materiał i pozostałe elementy zamówienia): </w:t>
      </w:r>
      <w:r>
        <w:rPr>
          <w:b/>
        </w:rPr>
        <w:t xml:space="preserve">3 lata </w:t>
      </w:r>
      <w:r>
        <w:rPr/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zobowiązany jest zapoznać się z dokumentacją techniczną i dokonać wizji lokalnej w terenie przedmiotowego zamówienia. Projekt budowlany wraz z jego uzupełnieniem jest podstawową dokumentacją techniczną niniejszego zadania. Projekt Budowlany znajduje się do wglądu w siedzibie Zamawiającego z możliwością jego kserowania we własnym zakresie, na własny koszt i na stronie internetowej Zamawiającego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świadczenie, że Wykonawca zapoznał się z warunkami udzielenia zamówienia </w:t>
        <w:br/>
        <w:t>i przyjmuje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</w:rPr>
      </w:pPr>
      <w:r>
        <w:rPr/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 o posiadanym przez Wykonawcę numerze REG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Uprawnienia budowlane w zakresie </w:t>
      </w:r>
      <w:r>
        <w:rPr>
          <w:b/>
        </w:rPr>
        <w:t>wykonawstwa</w:t>
      </w:r>
      <w:r>
        <w:rPr/>
        <w:t xml:space="preserve">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odezyj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pecjalności instalacyjnej w zakresie sieci i instalacji elekt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ktualnego zaświadczenia o przynależności do Izby Inżynierów Budownictwa lub Izby architektów lub Izby Urbanistów /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ykazu niezbędnych do wykonania zamówienia narzędzi i urządzeń, jakimi dysponuje Wykonawca; 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Informacji na temat przeciętnej liczby zatrudnionych pracowników lub liczebności personelu kierowniczego, w okresie ostatnich </w:t>
      </w:r>
      <w:r>
        <w:rPr>
          <w:b/>
        </w:rPr>
        <w:t>trzech lat</w:t>
      </w:r>
      <w:r>
        <w:rPr/>
        <w:t>, a w przypadku, gdy okres prowadzenia działalności jest krótszy - w tym okresie, 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Wykazu osób i podmiotów, które będą uczestniczyć w wykonywaniu zamówienia wraz </w:t>
        <w:br/>
        <w:t>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Wykazu wykonanych robót budowlanych w okresie ostatnich </w:t>
      </w:r>
      <w:r>
        <w:rPr>
          <w:b/>
        </w:rPr>
        <w:t>pięciu lat</w:t>
      </w:r>
      <w:r>
        <w:rPr/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</w:t>
        <w:br/>
        <w:t xml:space="preserve">i miejsca wykonania oraz załączeniem dokumentów potwierdzających, że roboty te zostały wykonane należycie, </w:t>
      </w:r>
      <w:r>
        <w:rPr>
          <w:b/>
        </w:rPr>
        <w:t>potwierdzenie min. jedną referencją polegającą na budowie sal gimnastycznych wraz z boiskami sportowymi przy pracujących obiektach szkolnych</w:t>
      </w:r>
      <w:r>
        <w:rPr/>
        <w:t xml:space="preserve"> (</w:t>
      </w:r>
      <w:r>
        <w:rPr>
          <w:b/>
        </w:rPr>
        <w:t>listy referencyjne</w:t>
      </w:r>
      <w:r>
        <w:rPr/>
        <w:t xml:space="preserve">); (druk UMiG Połaniec KTI-2007-10). </w:t>
      </w:r>
      <w:r>
        <w:rPr>
          <w:b/>
        </w:rPr>
        <w:t>Wymagane jest, aby łączna suma brutto wszystkich wykonanych robót podanych w w/w zestawieniu odpowiadała wartości brutto przedmiotowego zamówienia, w zakresie robót ogólnobudowlanych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Informacji banku lub spółdzielczej kasy oszczędnościowo-kredytowej, w którym wykonawca posiada rachunek, potwierdzającej wysokość posiadanych środków finansowych lub zdolność kredytową wykonawcy, wystawionej nie wcześniej niż </w:t>
        <w:br/>
      </w:r>
      <w:r>
        <w:rPr>
          <w:b/>
        </w:rPr>
        <w:t>3 miesięcy</w:t>
      </w:r>
      <w:r>
        <w:rPr/>
        <w:t xml:space="preserve"> przed upływem terminu składania wniosków o dopuszczenie do udziału </w:t>
        <w:br/>
        <w:t>w postępowaniu o udzielenie zamówienia alb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</w:t>
      </w:r>
      <w:r>
        <w:rPr>
          <w:b/>
        </w:rPr>
        <w:t>3 lata</w:t>
      </w:r>
      <w:r>
        <w:rPr/>
        <w:t xml:space="preserve"> obrotowe, a jeżeli okres prowadzenia działalności jest krótszy - za ten ok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ktualnej informacji z Krajowego Rejestru Karnego w zakresie określonym w art. 24 ust. 1 pkt 4-8 ustawy, wystawionej nie wcześniej niż </w:t>
      </w:r>
      <w:r>
        <w:rPr>
          <w:b/>
        </w:rPr>
        <w:t>6 miesięcy</w:t>
      </w:r>
      <w:r>
        <w:rPr/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Aktualnej informacji z Krajowego Rejestru Karnego w zakresie określonym w art. 24 ust. 1 pkt 9 ustawy, wystawionej nie wcześniej niż </w:t>
      </w:r>
      <w:r>
        <w:rPr>
          <w:b/>
        </w:rPr>
        <w:t>6 miesięcy</w:t>
      </w:r>
      <w:r>
        <w:rPr/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/>
      </w:pPr>
      <w:r>
        <w:rPr/>
        <w:t xml:space="preserve">Wszelkie oświadczenia Wykonawca podpisuje własnoręcznie. Osoby uprawnione do porozumiewania się z Wykonawcami: </w:t>
      </w:r>
      <w:r>
        <w:rPr>
          <w:b/>
        </w:rPr>
        <w:t>Mirosław Szczukiewicz, Dariusz Domagała</w:t>
      </w:r>
      <w:r>
        <w:rPr/>
        <w:t xml:space="preserve"> </w:t>
      </w:r>
      <w:r>
        <w:rPr>
          <w:b/>
        </w:rPr>
        <w:t xml:space="preserve">poniedziałek - piątek, w godz. 8.00-15.00, tel. 015-8650-305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Wymagane jest wniesienie </w:t>
      </w:r>
      <w:r>
        <w:rPr>
          <w:b/>
        </w:rPr>
        <w:t>wadium</w:t>
      </w:r>
      <w:r>
        <w:rPr/>
        <w:t xml:space="preserve"> w PLN w wysokości: </w:t>
      </w:r>
      <w:r>
        <w:rPr>
          <w:b/>
        </w:rPr>
        <w:t>50 000 z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adium może być wnoszone w jednej lub kilku następujących formach:</w:t>
      </w:r>
    </w:p>
    <w:p>
      <w:pPr>
        <w:pStyle w:val="Normal"/>
        <w:ind w:firstLine="708"/>
        <w:jc w:val="both"/>
        <w:rPr/>
      </w:pPr>
      <w:r>
        <w:rPr/>
        <w:t xml:space="preserve">1) w pieniądzu przelewem na konto: BS Połaniec NR 42942500080000234920060013 </w:t>
      </w:r>
    </w:p>
    <w:p>
      <w:pPr>
        <w:pStyle w:val="Normal"/>
        <w:ind w:left="708" w:hanging="0"/>
        <w:jc w:val="both"/>
        <w:rPr/>
      </w:pPr>
      <w:r>
        <w:rPr/>
        <w:t>2) poręczeniach bankowych lub poręczeniach spółdzielczej kasy oszczędnościowo-kredytowe, z tym,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/>
        <w:t xml:space="preserve">3) gwarancjach bankowych; 4) gwarancjach ubezpieczeniowych; 5) poręczeniach udzielanych przez podmioty, o których mowa w art. 6 ust. 3 pkt 4 lit. b ustawy z dnia </w:t>
        <w:br/>
        <w:t>9 listopada 2000 roku o utworzeniu Polskiej Agencji Rozwoju Przedsiębiorczości (Dz. U. Nr 109, poz. 1158 oraz z 2002r. Nr 25, poz. 253, Nr 66, poz. 596 i Nr 216, poz. 1824).</w:t>
      </w:r>
    </w:p>
    <w:p>
      <w:pPr>
        <w:pStyle w:val="Normal"/>
        <w:ind w:left="708" w:hanging="0"/>
        <w:jc w:val="both"/>
        <w:rPr/>
      </w:pPr>
      <w:r>
        <w:rPr/>
        <w:t xml:space="preserve">Wadium należy załączyć jako integralną część składanej oferty, w przypadku wadium wnoszonym w pieniądzu należy dołączyć kserokopię przelewu poświadczoną za zgodność </w:t>
        <w:br/>
        <w:t>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Wymagany termin związania ofertą: </w:t>
      </w:r>
      <w:r>
        <w:rPr>
          <w:b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</w:rPr>
        <w:t>Oferta</w:t>
      </w:r>
      <w:r>
        <w:rPr/>
        <w:t xml:space="preserve"> </w:t>
      </w:r>
      <w:r>
        <w:rPr>
          <w:b/>
        </w:rPr>
        <w:t>powinna zawierać</w:t>
      </w:r>
      <w:r>
        <w:rPr/>
        <w:t xml:space="preserve"> dane zawarte we wzorze oferty, załącznik (druk UMiG Połaniec KTI-2007-06). Ofertę należy napisać w języku polskim, z podaniem ceny brutto łącznie </w:t>
        <w:br/>
        <w:t xml:space="preserve">z podatkiem VAT (w PLN) oraz obowiązującej w dniu składania oferty stawki podatku VAT (w %), jako cenę ryczałtową za kompleksowe wykonanie przedmiotu zamówienia. </w:t>
      </w:r>
      <w:r>
        <w:rPr>
          <w:b/>
        </w:rPr>
        <w:t>Dopuszcza się podać cenę ryczałtową brutto z zaokrągleniem do pełnych złotych.</w:t>
      </w:r>
      <w:r>
        <w:rPr/>
        <w:t xml:space="preserve"> Wykonawca zobowiązany jest dołączyć </w:t>
      </w:r>
      <w:r>
        <w:rPr>
          <w:b/>
        </w:rPr>
        <w:t>kosztorys szczegółowy</w:t>
      </w:r>
      <w:r>
        <w:rPr/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Ofertę należy złożyć w siedzibie Zamawiającego w pokoju nr </w:t>
      </w:r>
      <w:r>
        <w:rPr>
          <w:b/>
        </w:rPr>
        <w:t>205</w:t>
      </w:r>
      <w:r>
        <w:rPr/>
        <w:t xml:space="preserve"> do dnia </w:t>
      </w:r>
      <w:r>
        <w:rPr>
          <w:b/>
        </w:rPr>
        <w:t>2008.03.17.</w:t>
      </w:r>
      <w:r>
        <w:rPr/>
        <w:t xml:space="preserve"> do godziny </w:t>
      </w:r>
      <w:r>
        <w:rPr>
          <w:b/>
        </w:rPr>
        <w:t xml:space="preserve">10 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twarcie ofert jest jawne i nastąpi w siedzibie Zamawiającego w pokoju nr </w:t>
      </w:r>
      <w:r>
        <w:rPr>
          <w:b/>
        </w:rPr>
        <w:t>226</w:t>
      </w:r>
      <w:r>
        <w:rPr/>
        <w:t xml:space="preserve"> w dniu </w:t>
      </w:r>
      <w:r>
        <w:rPr>
          <w:b/>
        </w:rPr>
        <w:t>2008.03.17.</w:t>
      </w:r>
      <w:r>
        <w:rPr/>
        <w:t xml:space="preserve"> o godzinie </w:t>
      </w:r>
      <w:r>
        <w:rPr>
          <w:b/>
        </w:rPr>
        <w:t xml:space="preserve">10 </w:t>
      </w:r>
      <w:r>
        <w:rPr>
          <w:b/>
          <w:u w:val="single"/>
          <w:vertAlign w:val="superscript"/>
        </w:rPr>
        <w:t>30</w:t>
      </w:r>
      <w:r>
        <w:rPr/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Jedynym kryterium wyboru oferty jest: </w:t>
      </w:r>
      <w:r>
        <w:rPr>
          <w:b/>
        </w:rPr>
        <w:t>cena - znaczenie 100%</w:t>
      </w:r>
    </w:p>
    <w:p>
      <w:pPr>
        <w:pStyle w:val="Normal"/>
        <w:ind w:left="708" w:hanging="0"/>
        <w:jc w:val="both"/>
        <w:rPr/>
      </w:pPr>
      <w:r>
        <w:rPr/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Wykonawca, którego oferta wygra postępowanie o udzielenie zamówienia publicznego zobowiązany jest wnieść (w PLN) </w:t>
      </w:r>
      <w:r>
        <w:rPr>
          <w:b/>
        </w:rPr>
        <w:t>zabezpieczenie</w:t>
      </w:r>
      <w:r>
        <w:rPr/>
        <w:t xml:space="preserve"> należytego wykonania przedmiotu umowy w wysokości</w:t>
      </w:r>
      <w:r>
        <w:rPr>
          <w:b/>
        </w:rPr>
        <w:t xml:space="preserve"> 5% </w:t>
      </w:r>
      <w:r>
        <w:rPr/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,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/>
        <w:t>5) poręczeniach udzielanych przez podmioty, o których mowa w art. 6 ust. 3 pkt 4 lit. b ustawy z dnia 9 listopada 2000 roku o utworzeniu Polskiej Agencji Rozwoju Przed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Dopuszcza się zawarcie umowy z zaokrągleniem do pełnych złotych. Wzór umowy, załącznik (druk UMiG Połaniec KTI-2007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rotest wnosi się w terminie </w:t>
      </w:r>
      <w:r>
        <w:rPr>
          <w:b/>
        </w:rPr>
        <w:t>7 dni</w:t>
      </w:r>
      <w:r>
        <w:rPr/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</w:rPr>
        <w:t xml:space="preserve">7 dni </w:t>
      </w:r>
      <w:r>
        <w:rPr/>
        <w:t>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Zamawiający </w:t>
      </w:r>
      <w:r>
        <w:rPr>
          <w:b/>
        </w:rPr>
        <w:t xml:space="preserve">przewiduje </w:t>
      </w:r>
      <w:r>
        <w:rPr/>
        <w:t xml:space="preserve">udzielenie zamówień uzupełniających, o których mowa w art. 67 ust. 1 pkt 6 i 7 Ustawy - Prawo Zamówień Publicznych. Będą one udzielane w przypadku wystąpienia w okresie </w:t>
      </w:r>
      <w:r>
        <w:rPr>
          <w:b/>
        </w:rPr>
        <w:t>3 lat</w:t>
      </w:r>
      <w:r>
        <w:rPr/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Zamawiający nie dopuszcza rozliczeń w walutach obcych. Rozliczenia będą prowadzone </w:t>
        <w:br/>
        <w:t>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może powierzyć</w:t>
      </w:r>
      <w:r>
        <w:rPr>
          <w:b/>
        </w:rPr>
        <w:t xml:space="preserve"> </w:t>
      </w:r>
      <w:r>
        <w:rPr/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amawiający żąda wskazania przez Wykonawcę części zamówienia, której wykonanie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0:00Z</dcterms:created>
  <dc:creator>Szczukiewicz Mirosław</dc:creator>
  <dc:description/>
  <cp:keywords/>
  <dc:language>en-US</dc:language>
  <cp:lastModifiedBy>Dariusz Domagała</cp:lastModifiedBy>
  <cp:lastPrinted>2008-02-19T14:15:00Z</cp:lastPrinted>
  <dcterms:modified xsi:type="dcterms:W3CDTF">2008-02-22T07:15:00Z</dcterms:modified>
  <cp:revision>204</cp:revision>
  <dc:subject/>
  <dc:title>( druk UMiG Połaniec KIM-2004-04-A )</dc:title>
</cp:coreProperties>
</file>