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TI/IB-3/342/61/2009</w:t>
        <w:tab/>
        <w:t xml:space="preserve">              </w:t>
        <w:tab/>
        <w:tab/>
        <w:t xml:space="preserve">                                   </w:t>
        <w:tab/>
        <w:t xml:space="preserve">          Połaniec 2009.07.1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45233200-1 Roboty w zakresie różnych nawierzchni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1) Przebudowa, rozbudowa i zmiana sposobu użytkowania budynku po byłej remizie OSP położonej przy Placu Uniwersału Połanieckiego w Połańcu na obiekt pn. „Centrum Informacji Turystycznej wraz                   z funkcją usługowo-handlową”, 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  <w:sz w:val="24"/>
          <w:u w:val="none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>Opis przedmiotu zamówienia: Przebudowa Płyty Placu Uniwersału Połanieckiego          w Połańcu o pow. ok. 2 ha, w skład którego wchodzą następujące roboty budowlane: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 xml:space="preserve">roboty brukarskie i drogowe, 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miana infrastruktury technicznej podziemnej (kanalizacja sanitarna, kanalizacja deszczowa, wodociąg),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miana oświetlenia elektrycznego,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konanie przewiertów sterow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 xml:space="preserve">Zamówienie należy wykonać zgodnie z Projektami Budowlanymi pn. 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1) „Przebudowa, rozbudowa i zmiana sposobu użytkowania budynku po byłej remizie OSP położonej przy Placu Uniwersału Połanieckiego w Połańcu na obiekt pn. „Centrum Informacji Turystycznej wraz z funkcją usługowo-handlową”, </w:t>
        <w:br/>
        <w:t>2) „Przebudowa Płyty Placu Uniwersału Połanieckiego wraz z infrastrukturą podziemną w Połańcu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>Załączony zakres rzeczowy robót – zamówienia, załącznik (druk UMiG Połaniec KTI-2007-05) – stanowi jedynie uzupełnienie w/w Projektów Budowl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 xml:space="preserve">Specyfikacja techniczna wykonania i odbioru robót budowlanych </w:t>
      </w:r>
      <w:r>
        <w:rPr>
          <w:b/>
          <w:lang w:val="pl-PL"/>
        </w:rPr>
        <w:t>STWiORB</w:t>
      </w:r>
      <w:r>
        <w:rPr>
          <w:lang w:val="pl-PL"/>
        </w:rPr>
        <w:t>, załącznik  ( druk UMiG</w:t>
      </w:r>
      <w:r>
        <w:rPr>
          <w:b/>
          <w:lang w:val="pl-PL"/>
        </w:rPr>
        <w:t xml:space="preserve"> </w:t>
      </w:r>
      <w:r>
        <w:rPr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Wymagania współpracy z Wykonawcą przebudowy drogi krajowej nr 79 – załącznik nr:  KTI-2009-DK-79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do 31 sierpnia 2010 r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</w:t>
      </w:r>
      <w:r>
        <w:rPr>
          <w:b/>
          <w:lang w:val="pl-PL"/>
        </w:rPr>
        <w:t xml:space="preserve"> 5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lang w:val="pl-PL"/>
        </w:rPr>
        <w:t>fakturą końcową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Zamawiający planuje na 2009 rok dokonać płatności na rzecz Wykonawcy za wykonany zakres rzeczowy robót o wartości brutto do 1 300 000 zł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Na pisemny wniosek Wykonawcy, Zamawiający dokona wcześniejszej zapłaty należności z zastosowaniem dyskonta w/g stopy oprocentowania aktualnie obowiązującej dla konta bankowego, na którym przechowywane są środki inwestycyjne. </w:t>
      </w:r>
      <w:r>
        <w:rPr>
          <w:color w:val="0000FF"/>
          <w:lang w:val="pl-PL"/>
        </w:rPr>
        <w:t>Wcześniejsza zapłata będzie możliwa, jeżeli Zamawiający będzie posiadał odpowiednie środki finansowe na ten cel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 Izby Inżynierów Budownictwa lub Izby architektów lub Izby Urbanistów /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niezbędnych do wykonania zamówienia narzędzi i urządzeń, jakimi dysponuje Wykonawca; 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lang w:val="pl-PL"/>
        </w:rPr>
        <w:t>trzech lat</w:t>
      </w:r>
      <w:r>
        <w:rPr>
          <w:lang w:val="pl-PL"/>
        </w:rPr>
        <w:t>, a w przypadku gdy okres prowadzenia działalności jest krótszy - w tym okresie, 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osób i podmiotów, które będą uczestniczyć w wykonywaniu zamówienia wraz 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robót 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(druk UMiG Połaniec KTI-2007-10). 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robót podanych w w/w zestawieniu odpowiadała  50 % wartości brutto przedmiotowego zamówienia, w zakresie robót ogólnobudowlanych, instalacji wod.-kan. , brukarskich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riusz Domagała, poniedziałek - piątek, w godz. 8.00-15.00, tel. 015-8650-305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5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 ).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9.08.06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9.08.06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Dopuszcza się zawarcie umowy z zaokrągleniem do pełnych złotych. Wzór umowy, załącznik (druk UMiG Połaniec KTI-2009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Wymagania Zamawiającego dotyczące współpracy wykonawców - załącznik nr 12 do SIWZ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4:00Z</dcterms:created>
  <dc:creator>Szczukiewicz Mirosław</dc:creator>
  <dc:description/>
  <cp:keywords/>
  <dc:language>en-US</dc:language>
  <cp:lastModifiedBy>Katarzyna Bąk</cp:lastModifiedBy>
  <dcterms:modified xsi:type="dcterms:W3CDTF">2009-07-15T10:22:00Z</dcterms:modified>
  <cp:revision>6</cp:revision>
  <dc:subject/>
  <dc:title>( druk UMiG Połaniec KIM-2004-04-A )</dc:title>
</cp:coreProperties>
</file>